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04 do mês de feverei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46/01 dispõe sobre o atendimento ao público nos departamentos da administração pública municipal, direta e indireta e contém outras providênci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07/01 regulamenta o tráfego dos veículos de tração animal no âmbito do município e contém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º 18/2002 - Nº 17/2002 - Nº 25/2002 - Nº 2/2002 - Nº 3/2002 - Nº 5/2002 - Nº 19/2002 - Nº 20/2002 - Nº 21/2002 - Nº 22/2002 - Nº 23/2002 - Nº 24/2002 - Nº 4/2002 - Nº 6/2002 - Nº 9/2002 - Nº 10/2002 - Nº 11/2002 - Nº 12/2002 - Nº 13/2002 - Nº 15/2002 - Nº 16/2002 - Nº 14/2002 - Nº 8/2002 – nº 01/2002- Nº 07/2002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REQUERIMENTO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º 3570/2002 - Nº 3571/2002 -Nº 3567/2002 – Nº 3569/2002- 3568/2002 – 3566/2002</w:t>
      </w:r>
    </w:p>
    <w:p>
      <w:pPr>
        <w:pStyle w:val="Normal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28:00Z</dcterms:created>
  <dc:creator>CÂMARA MUNICIPAL  POUSO ALEGRE</dc:creator>
  <dc:description/>
  <dc:language>en-US</dc:language>
  <cp:lastModifiedBy>CÂMARA MUNICIPAL  POUSO ALEGRE</cp:lastModifiedBy>
  <cp:lastPrinted>2002-02-06T13:43:00Z</cp:lastPrinted>
  <dcterms:modified xsi:type="dcterms:W3CDTF">2002-02-06T16:28:00Z</dcterms:modified>
  <cp:revision>2</cp:revision>
  <dc:subject/>
  <dc:title>Pouso Alegre, 06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