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3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188/2021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0" w:name="_Hlk77003480"/>
      <w:bookmarkStart w:id="1" w:name="_Hlk62224598"/>
      <w:bookmarkStart w:id="2" w:name="_GoBack"/>
      <w:bookmarkStart w:id="3" w:name="_Hlk77003480"/>
      <w:bookmarkStart w:id="4" w:name="_Hlk62224598"/>
      <w:bookmarkStart w:id="5" w:name="_GoBack"/>
      <w:bookmarkEnd w:id="5"/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6" w:name="_Hlk62224598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RIA O FUNDO MUNICIPAL DE TRANSPORTE PÚBLICO E O RESPECTIVO COMITÊ GESTOR, DISPÕE SOBRE A CONCESSÃO DE SUBVENÇÃO ECONÔMICA À CONCESSIONÁRIA DE TRANSPORTE COLETIVO E DÁ OUTRAS PROVIDÊNCIAS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bookmarkEnd w:id="3"/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Cardtext"/>
        <w:shd w:fill="FFFFFF" w:val="clear"/>
        <w:spacing w:before="240" w:after="200"/>
        <w:jc w:val="both"/>
        <w:rPr/>
      </w:pPr>
      <w:r>
        <w:rPr>
          <w:b/>
        </w:rPr>
        <w:t>Art. 1º</w:t>
      </w:r>
      <w:r>
        <w:rPr/>
        <w:t xml:space="preserve"> Fica criado o Fundo Municipal de Transporte Público, destinado a prover recursos ao custeio e investimentos no serviço público de transporte coletivo.</w:t>
      </w:r>
    </w:p>
    <w:p>
      <w:pPr>
        <w:pStyle w:val="Cardtext"/>
        <w:shd w:fill="FFFFFF" w:val="clear"/>
        <w:spacing w:before="240" w:after="200"/>
        <w:jc w:val="both"/>
        <w:rPr/>
      </w:pPr>
      <w:r>
        <w:rPr>
          <w:b/>
        </w:rPr>
        <w:t>Art. 2º</w:t>
      </w:r>
      <w:r>
        <w:rPr/>
        <w:t xml:space="preserve"> O Fundo Municipal de Transporte Público não terá personalidade jurídica própria, permanecendo na estrutura da Administração Direta do Município de Pouso Alegre, com prazo de duração indeterminad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reconhece no âmbito do Município de Pouso Alegre, o direito constitucional da população ao transporte coletivo como condição fundamental da cidadania, garantindo-lhe a regularidade, a qualidade, a continuidade da prestação e a modicidade de tarifas, ao tempo em que garante a exequibilidade do serviço de transporte público e assegura o direito dos trabalhadores do setor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os fins desta Lei, considera-se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arifa: preço público pago pelo usuário do serviço público de transporte coletivo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usto do Sistema: valor global da prestação do serviço público de transporte coletivo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éficit tarifário: diferença negativa entre o custo do sistema de transporte e a receita advinda das tarifas e demais receitas conforme previsão no Contrato de Concessão e Edital de Licitaçã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Fundo será custeado com os seguintes recursos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rrecadação de tarifas e/ou preços públicos de atividades que utilizam a malha viária municipal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utras fontes de receita.</w:t>
      </w:r>
    </w:p>
    <w:p>
      <w:pPr>
        <w:pStyle w:val="PargrafodaLista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arrecadação prevista nos incisos I e II dependerão de regulamentação específica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recursos financeiros destinados ao fundo serão depositados em conta bancária específica para esta finalidade, sendo movimentada como as demais contas bancárias do Municípi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 instituído o Comitê Gestor do Fundo Municipal de Transporte Público, que terá a seguinte composição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1 (um) representante da Secretaria de Municipal de Trânsito e Transportes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1 (um) representante da Secretaria Municipal de Administração e Finanças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1 (um) representante da Chefia de Gabinet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São competências do Comitê Gestor do Fundo Municipal de Transporte Público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purar a diferença entre o custo do sistema de transporte e a receita advinda das tarifas e demais receitas conforme previsões do Contrato de Concessão e Edital de Licitação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utorizar subsídios e repasses financeiros necessários ao custeio, investimento e remuneração da concessionária, para manutenção do equilíbrio econômico-financeiro do contrato de concessão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Fiscalizar o sistema de monitoramento da frota para acompanhamento do volume de serviço prestado, notadamente por meio de conferência entre viagens e frotas programadas e realizadas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Fiscalizar a prestação dos serviços por outros indicadores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Definir e executar o fluxo de informações necessárias ao acompanhamento da arrecadação, da demanda de passageiros, dos custos operacionais e dos investimentos feitos, conferindo-lhes publicidad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A fim de assegurar a modicidade das tarifas e a adequada prestação do serviço, afetado, principalmente, pelos efeitos da pandemia da Covid-19, fica o Poder Executivo Municipal autorizado a conceder subvenção econômica à concessionária de Transporte Coletivo, no valor de até R$3.600.000,00 (três milhões e seiscentos mil reais), no exercício financeiro de 2021,em caso de déficit sempre que o valor da tarifa praticada for insuficiente para fazer frente ao custeio e aos investimentos em cobertura e melhorias, conforme definido pelo Comitê Gestor do Transporte Municipal, após regular apuração dos resultados financeiros nos termos do Contrato de Concessão e Edital de Licitação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A concessionária deverá apresentar ao Comitê Gestor relatório mensal indicando a arrecadação, o custeio e os investimentos feitos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O valor definido no caput deste artigo será disponibilizado em parcelas de, no máximo, R$ 600.000,00 (seiscentos mil reais) no mês e será transferido para contas vinculadas da Concessionária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Havendo subvenção econômica, a concessionária não poderá promover demissão coletiva de trabalhadores no ano de 2021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Para os exercícios seguintes ao ano de 2021, fica o Poder Executivo Municipal autorizado a conceder subvenção econômica à concessionária de transporte coletivo, até o valor correspondente a 0,50 % (cinquenta centésimos por cento) da receita corrente líquida, prevista na Lei Orçamentária, em caso de déficit, sempre que o valor da tarifa praticada for insuficiente para fazer frente ao custeio e aos investimentos em cobertura e melhorias, conforme definido pelo Comitê Gestor do Transporte Coletivo, após regular apuração dos resultados financeiros nos termos do Contrato de Concessão e Edital de Licitação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 correrão à conta da dotação orçamentária da Secretaria Municipal de Trânsito e Transportes nº 02.15.26.0782.0013.2641.3.3.60.45.100 – R$ 3.600.000,00 (três milhões e seiscentos mil reais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20 de julho de 2021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no Dias</w:t>
        <w:tab/>
        <w:tab/>
        <w:tab/>
        <w:tab/>
        <w:tab/>
        <w:tab/>
        <w:t>Leandro Morais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ME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º SECRETÁRIO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4:00Z</dcterms:created>
  <dc:creator>antoniele.rezende</dc:creator>
  <dc:description/>
  <cp:keywords/>
  <dc:language>en-US</dc:language>
  <cp:lastModifiedBy>secretaria03</cp:lastModifiedBy>
  <cp:lastPrinted>2021-07-21T14:30:00Z</cp:lastPrinted>
  <dcterms:modified xsi:type="dcterms:W3CDTF">2021-07-21T17:32:00Z</dcterms:modified>
  <cp:revision>5</cp:revision>
  <dc:subject/>
  <dc:title/>
</cp:coreProperties>
</file>