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/>
      </w:pPr>
      <w:r>
        <w:rPr>
          <w:rFonts w:cs="Arial"/>
          <w:b/>
          <w:color w:val="000000"/>
        </w:rPr>
        <w:t>PROJETO DE LEI Nº 1.188/21</w:t>
      </w:r>
    </w:p>
    <w:p>
      <w:pPr>
        <w:pStyle w:val="Normal"/>
        <w:spacing w:lineRule="auto" w:line="280"/>
        <w:ind w:left="3118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360" w:after="0"/>
        <w:ind w:left="3118" w:hanging="0"/>
        <w:jc w:val="both"/>
        <w:rPr>
          <w:rFonts w:eastAsia="Times New Roman" w:cs="Arial"/>
          <w:color w:val="800000"/>
          <w:lang w:eastAsia="pt-BR"/>
        </w:rPr>
      </w:pPr>
      <w:bookmarkStart w:id="0" w:name="_Hlk77003480"/>
      <w:bookmarkStart w:id="1" w:name="_Hlk62224598"/>
      <w:bookmarkStart w:id="2" w:name="_GoBack"/>
      <w:bookmarkEnd w:id="2"/>
      <w:r>
        <w:rPr>
          <w:rFonts w:eastAsia="Times New Roman" w:cs="Arial"/>
          <w:color w:val="800000"/>
          <w:lang w:eastAsia="pt-BR"/>
        </w:rPr>
        <w:t>CRIA O FUNDO MUNICIPAL DE TRANSPORTE PÚBLICO E O RESPECTIVO COMITÊ GESTOR, DISPÕE SOBRE A CONCESSÃO DE SUBVENÇÃO ECONÔMICA À CONCESSIONÁRIA DE TRANSPORTE COLETIVO E DÁ OUTRAS PROVIDÊNCIAS</w:t>
      </w:r>
      <w:bookmarkEnd w:id="1"/>
      <w:r>
        <w:rPr>
          <w:rFonts w:eastAsia="Times New Roman" w:cs="Arial"/>
          <w:color w:val="800000"/>
          <w:lang w:eastAsia="pt-BR"/>
        </w:rPr>
        <w:t>.</w:t>
      </w:r>
      <w:bookmarkEnd w:id="0"/>
    </w:p>
    <w:p>
      <w:pPr>
        <w:pStyle w:val="Normal"/>
        <w:spacing w:lineRule="auto" w:line="240" w:before="360" w:after="0"/>
        <w:ind w:left="3118" w:hanging="0"/>
        <w:jc w:val="both"/>
        <w:rPr>
          <w:rFonts w:eastAsia="Times New Roman" w:cs="Arial"/>
          <w:color w:val="800000"/>
          <w:lang w:eastAsia="pt-BR"/>
        </w:rPr>
      </w:pPr>
      <w:r>
        <w:rPr>
          <w:rFonts w:eastAsia="Times New Roman" w:cs="Arial"/>
          <w:color w:val="800000"/>
          <w:lang w:eastAsia="pt-BR"/>
        </w:rPr>
      </w:r>
    </w:p>
    <w:p>
      <w:pPr>
        <w:pStyle w:val="Normal"/>
        <w:spacing w:lineRule="auto" w:line="240" w:before="0" w:after="360"/>
        <w:ind w:left="2410" w:firstLine="708"/>
        <w:jc w:val="both"/>
        <w:rPr>
          <w:rFonts w:eastAsia="Times New Roman" w:cs="Arial"/>
          <w:color w:val="800000"/>
          <w:lang w:eastAsia="pt-BR"/>
        </w:rPr>
      </w:pPr>
      <w:r>
        <w:rPr>
          <w:rFonts w:eastAsia="Times New Roman" w:cs="Arial"/>
          <w:color w:val="800000"/>
          <w:lang w:eastAsia="pt-BR"/>
        </w:rPr>
        <w:t>Autor: Poder Executivo</w:t>
      </w:r>
    </w:p>
    <w:p>
      <w:pPr>
        <w:pStyle w:val="Normal"/>
        <w:spacing w:before="240" w:after="200"/>
        <w:jc w:val="both"/>
        <w:rPr>
          <w:rFonts w:cs="Arial"/>
        </w:rPr>
      </w:pPr>
      <w:r>
        <w:rPr>
          <w:rFonts w:cs="Arial"/>
        </w:rPr>
        <w:t>A Câmara Municipal de Pouso Alegre, Estado de Minas Gerais, aprova e o Chefe do Poder Executivo sanciona e promulga a seguinte lei:</w:t>
      </w:r>
    </w:p>
    <w:p>
      <w:pPr>
        <w:pStyle w:val="Cardtext"/>
        <w:shd w:fill="FFFFFF" w:val="clear"/>
        <w:spacing w:before="0" w:after="280"/>
        <w:jc w:val="both"/>
        <w:rPr>
          <w:rFonts w:ascii="Calibri" w:hAnsi="Calibri" w:cs="Arial"/>
          <w:color w:val="212529"/>
          <w:sz w:val="22"/>
          <w:szCs w:val="22"/>
        </w:rPr>
      </w:pPr>
      <w:r>
        <w:rPr>
          <w:rFonts w:cs="Arial" w:ascii="Calibri" w:hAnsi="Calibri"/>
          <w:color w:val="212529"/>
          <w:sz w:val="22"/>
          <w:szCs w:val="22"/>
        </w:rPr>
      </w:r>
    </w:p>
    <w:p>
      <w:pPr>
        <w:pStyle w:val="Cardtext"/>
        <w:shd w:fill="FFFFFF" w:val="clear"/>
        <w:spacing w:before="120" w:after="120"/>
        <w:jc w:val="both"/>
        <w:rPr>
          <w:rFonts w:ascii="Calibri" w:hAnsi="Calibri" w:cs="Arial"/>
          <w:color w:val="212529"/>
          <w:sz w:val="22"/>
          <w:szCs w:val="22"/>
        </w:rPr>
      </w:pPr>
      <w:r>
        <w:rPr>
          <w:rFonts w:cs="Arial" w:ascii="Calibri" w:hAnsi="Calibri"/>
          <w:color w:val="212529"/>
          <w:sz w:val="22"/>
          <w:szCs w:val="22"/>
        </w:rPr>
        <w:t>Art. 1º Fica criado o Fundo Municipal de Transporte Público, destinado a prover recursos ao custeio e investimentos no serviço público de transporte coletivo.</w:t>
      </w:r>
    </w:p>
    <w:p>
      <w:pPr>
        <w:pStyle w:val="Cardtext"/>
        <w:shd w:fill="FFFFFF" w:val="clear"/>
        <w:spacing w:before="120" w:after="120"/>
        <w:jc w:val="both"/>
        <w:rPr>
          <w:rFonts w:ascii="Calibri" w:hAnsi="Calibri" w:cs="Arial"/>
          <w:color w:val="212529"/>
          <w:sz w:val="22"/>
          <w:szCs w:val="22"/>
        </w:rPr>
      </w:pPr>
      <w:r>
        <w:rPr>
          <w:rFonts w:cs="Arial" w:ascii="Calibri" w:hAnsi="Calibri"/>
          <w:color w:val="212529"/>
          <w:sz w:val="22"/>
          <w:szCs w:val="22"/>
        </w:rPr>
        <w:t>Art. 2º O Fundo Municipal de Transporte Público não terá personalidade jurídica própria, permanecendo na estrutura da Administração Direta do Município de Pouso Alegre, com prazo de duração indeterminado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Art. 3º Esta Lei reconhece no âmbito do Município de Pouso Alegre, o direito constitucional da população ao transporte coletivo como condição fundamental da cidadania, garantindo-lhe a regularidade, a qualidade, a continuidade da prestação e a modicidade de tarifas, ao tempo em que garante a exequibilidade do serviço de transporte público e assegura o direito dos trabalhadores do setor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Art. 4º Para os fins desta Lei, considera-s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 - Tarifa: preço público pago pelo usuário do serviço público de transporte coletiv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I - Custo do Sistema: valor global da prestação do serviço público de transporte coletiv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II - Déficit tarifário: diferença negativa entre o custo do sistema de transporte e a receita advinda das tarifas e demais receitas conforme previsão no Contrato de Concessão e Edital de Licitação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Art. 5º O Fundo será custeado com os seguintes recurso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 - Arrecadação de tarifas e/ou preços públicos de atividades que utilizam a malha viária municipal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I - Outras fontes de receita.</w:t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</w:rPr>
        <w:t>Parágrafo único.</w:t>
      </w:r>
      <w:r>
        <w:rPr>
          <w:rFonts w:cs="Arial"/>
        </w:rPr>
        <w:t xml:space="preserve"> A arrecadação prevista nos incisos I e II dependerão de regulamentação específica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Art. 6º Os recursos financeiros destinados ao fundo serão depositados em conta bancária específica para esta finalidade, sendo movimentada como as demais contas bancárias do Município.</w:t>
      </w:r>
    </w:p>
    <w:p>
      <w:pPr>
        <w:pStyle w:val="Normal"/>
        <w:jc w:val="both"/>
        <w:rPr/>
      </w:pPr>
      <w:r>
        <w:rPr>
          <w:rFonts w:cs="Arial"/>
        </w:rPr>
        <w:t xml:space="preserve">Art. 7º Fica instituído o Comitê Gestor do </w:t>
      </w:r>
      <w:r>
        <w:rPr>
          <w:rFonts w:cs="Arial"/>
          <w:color w:val="212529"/>
        </w:rPr>
        <w:t>Fundo Municipal de Transporte Público</w:t>
      </w:r>
      <w:r>
        <w:rPr>
          <w:rFonts w:cs="Arial"/>
        </w:rPr>
        <w:t>, que terá a seguinte composiçã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 – 1 (um) representante da Secretaria de Municipal de Trânsito e Transportes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I – 1 (um) representante da Secretaria Municipal de Administração e Finanças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II – 1 (um) representante da Chefia de Gabinete.</w:t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 xml:space="preserve">Art. 8º São competências do Comitê Gestor do </w:t>
      </w:r>
      <w:r>
        <w:rPr>
          <w:rFonts w:cs="Arial"/>
          <w:color w:val="212529"/>
        </w:rPr>
        <w:t>Fundo Municipal de Transporte Público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 – Apurar a diferença entre o custo do sistema de transporte e a receita advinda das tarifas e demais receitas conforme previsões do Contrato de Concessão e Edital de Licitaçã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I – Autorizar subsídios e repasses financeiros necessários ao custeio, investimento e remuneração da concessionária, para manutenção do equilíbrio econômico-financeiro do contrato de concessã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II – Fiscalizar o sistema de monitoramento da frota para acompanhamento do volume de serviço prestado, notadamente por meio de conferência entre viagens e frotas programadas e realizadas;</w:t>
      </w:r>
    </w:p>
    <w:p>
      <w:pPr>
        <w:pStyle w:val="Normal"/>
        <w:jc w:val="both"/>
        <w:rPr/>
      </w:pPr>
      <w:r>
        <w:rPr>
          <w:rFonts w:cs="Arial"/>
        </w:rPr>
        <w:t>IV – Fiscalizar a prestação dos serviços por outros indicadores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– Definir e executar o fluxo de informações necessárias ao acompanhamento da arrecadação, da demanda de passageiros, dos custos operacionais e dos investimentos feitos, conferindo-lhes publicidade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 xml:space="preserve">Art. 9º A fim de assegurar a modicidade das tarifas e a adequada prestação do serviço, afetado, principalmente, pelos efeitos da pandemia da Covid-19, fica o Poder Executivo Municipal autorizado a conceder subvenção econômica à concessionária de Transporte Coletivo, no valor de até R$3.600.000,00 (três milhões e seiscentos mil reais), no exercício financeiro de 2021,em caso de déficit sempre que o valor da tarifa praticada for insuficiente para fazer frente ao custeio e aos investimentos em cobertura e melhorias, conforme definido pelo Comitê Gestor do Transporte Municipal, após regular apuração dos resultados financeiros nos termos do Contrato de Concessão e Edital de Licitação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§1º. A concessionária deverá apresentar ao Comitê Gestor relatório mensal indicando a arrecadação, o custeio e os investimentos feito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§2º. O valor definido no caput deste artigo será disponibilizado em parcelas de, no máximo, R$ 600.000,00 (seiscentos mil reais) no mês e será transferido para contas vinculadas da Concessionária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Art. 10 Havendo subvenção econômica, a concessionária não poderá promover demissão coletiva de trabalhadores no ano de 2021.</w:t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>Art. 11 Para os exercícios seguintes ao ano de 2021, fica o Poder Executivo Municipal autorizado a conceder subvenção econômica à concessionária de transporte coletivo, até o valor correspondente a 0,50 % (cinquenta centésimos por cento) da receita corrente líquida, prevista na Lei Orçamentária, em caso de déficit, sempre que o valor da tarifa praticada for insuficiente para fazer frente ao custeio e aos investimentos em cobertura e melhorias, conforme definido pelo Comitê Gestor do Transporte Coletivo, após regular apuração dos resultados financeiros nos termos do Contrato de Concessão e Edital de Licitação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Art. 12 As despesas decorrentes da presente lei correrão à conta da dotação orçamentária da Secretaria Municipal de Trânsito e Transportes nº 02.15.26.0782.0013.2641.3.3.60.45.100 – R$ 3.600.000,00 (três milhões e seiscentos mil reais)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Art.13. Revogadas as disposições em contrário, esta lei entra em vigor na data de sua publicação.</w:t>
      </w:r>
    </w:p>
    <w:p>
      <w:pPr>
        <w:pStyle w:val="Normal"/>
        <w:spacing w:before="240" w:after="200"/>
        <w:jc w:val="both"/>
        <w:rPr>
          <w:rFonts w:cs="Arial"/>
        </w:rPr>
      </w:pPr>
      <w:r>
        <w:rPr>
          <w:rFonts w:cs="Arial"/>
        </w:rPr>
        <w:t>Pouso Alegre, 19 de julho de 2021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Rafael Tadeu Simões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Prefeito Municipal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Ricardo Henrique Sobreiro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Chefe de Gabine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JUSTIFICATIVA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xcelentíssimo Senhor President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xcelentíssimos Senhores Vereadores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ubmetemos à apreciação dessa Colenda Casa Projeto de Lei que “Cria o Fundo Municipal de Transporte Público e o respectivo Comitê Gestor, dispõe sobre a concessão de subvenção econômica à concessionária de transporte coletivo e dá outras providências”.</w:t>
      </w:r>
    </w:p>
    <w:p>
      <w:pPr>
        <w:pStyle w:val="Normal"/>
        <w:spacing w:before="240" w:after="240"/>
        <w:jc w:val="both"/>
        <w:rPr>
          <w:rFonts w:cs="Arial"/>
        </w:rPr>
      </w:pPr>
      <w:r>
        <w:rPr>
          <w:rFonts w:cs="Arial"/>
        </w:rPr>
        <w:t>A propositura visa, principalmente, garantir a regularidade, a continuidade, a eficiência e a qualidade do serviço público de transporte coletivo em nosso Município sem que haja aumento da tarifa, tendo em vista que as medidas de enfrentamento da pandemia da Covid-19 provocaram nítido desequilíbrio econômico-financeiro no contrato de concessão.</w:t>
      </w:r>
    </w:p>
    <w:p>
      <w:pPr>
        <w:pStyle w:val="Normal"/>
        <w:spacing w:before="240" w:after="240"/>
        <w:jc w:val="both"/>
        <w:rPr/>
      </w:pPr>
      <w:r>
        <w:rPr>
          <w:rFonts w:cs="Arial"/>
        </w:rPr>
        <w:t xml:space="preserve">Neste sentido, propõe-se a criação do Fundo Municipal de Transporte Público, destinado </w:t>
      </w:r>
      <w:r>
        <w:rPr>
          <w:rFonts w:cs="Arial"/>
          <w:color w:val="212529"/>
        </w:rPr>
        <w:t>a prover recursos ao custeio e investimentos no serviço público de transporte coletivo, de modo a facilitar a gestão de excepcionalidades futuras, em que seja necessária a adoção de medidas de reequilíbrio contratual, bem como novos investimentos no sistema.</w:t>
      </w:r>
    </w:p>
    <w:p>
      <w:pPr>
        <w:pStyle w:val="Normal"/>
        <w:spacing w:before="240" w:after="240"/>
        <w:jc w:val="both"/>
        <w:rPr>
          <w:rFonts w:cs="Arial"/>
          <w:color w:val="212529"/>
        </w:rPr>
      </w:pPr>
      <w:r>
        <w:rPr>
          <w:rFonts w:cs="Arial"/>
          <w:color w:val="212529"/>
        </w:rPr>
        <w:t>A proposta também contempla a autorização para a concessão de subvenção econômica, dentro de limite máximo pré-estabelecido, como medida de compensação pela queda no número de passageiros equivalentes, de modo que seja possível a manutenção da operação nas diversas linhas sem o aumento exacerbado da tarifa.</w:t>
      </w:r>
    </w:p>
    <w:p>
      <w:pPr>
        <w:pStyle w:val="Normal"/>
        <w:spacing w:before="240" w:after="240"/>
        <w:jc w:val="both"/>
        <w:rPr>
          <w:rFonts w:cs="Arial"/>
        </w:rPr>
      </w:pPr>
      <w:r>
        <w:rPr>
          <w:rFonts w:cs="Arial"/>
          <w:color w:val="212529"/>
        </w:rPr>
        <w:t>Os repasses ficarão condicionados à demonstração, mês a mês, do efetivo déficit tarifário e está atrelada, no ano de 2021, à não realização de demissões coletivas.</w:t>
      </w:r>
    </w:p>
    <w:p>
      <w:pPr>
        <w:pStyle w:val="Normal"/>
        <w:spacing w:before="240" w:after="240"/>
        <w:jc w:val="both"/>
        <w:rPr>
          <w:rFonts w:cs="Arial"/>
        </w:rPr>
      </w:pPr>
      <w:r>
        <w:rPr>
          <w:rFonts w:cs="Arial"/>
        </w:rPr>
        <w:t>Por todo o exposto, rogamos o empenho de Vossa Excelência e dos demais Vereadores com assento nessa Laboriosa Casa Legislativa no sentido da discussão e aprovação desta propositura com maior brevidade possível.</w:t>
      </w:r>
    </w:p>
    <w:p>
      <w:pPr>
        <w:pStyle w:val="Normal"/>
        <w:spacing w:before="240" w:after="240"/>
        <w:jc w:val="both"/>
        <w:rPr>
          <w:rFonts w:cs="Arial"/>
        </w:rPr>
      </w:pPr>
      <w:r>
        <w:rPr>
          <w:rFonts w:cs="Arial"/>
        </w:rPr>
        <w:t>Pouso Alegre, 19 de julho de 202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Rafael Tadeu Simões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Prefeito Municip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ind w:left="3118" w:firstLine="311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7:14:00Z</dcterms:created>
  <dc:creator>antoniele.rezende</dc:creator>
  <dc:description/>
  <dc:language>en-US</dc:language>
  <cp:lastModifiedBy>alberto.filho</cp:lastModifiedBy>
  <dcterms:modified xsi:type="dcterms:W3CDTF">2021-07-21T17:14:00Z</dcterms:modified>
  <cp:revision>2</cp:revision>
  <dc:subject/>
  <dc:title/>
</cp:coreProperties>
</file>