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, para solicitar a V. Exa. gestões junto a TELEMAR, visando a instalação de uma central de telefonia no bairro da Cruz 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esta solicitação por intermédio dos moradores daquela comunidade, que afirmam haver grande necessidade da instalação de telefones em suas residências, visando facilitar a vida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apoio de V. Exa., agradeço pela atenção dispensada, em nome daquela comunidade, renovando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20:00Z</dcterms:created>
  <dc:creator>Camara Numicipal de Pouso Alegre</dc:creator>
  <dc:description/>
  <dc:language>en-US</dc:language>
  <cp:lastModifiedBy>Camara Numicipal de Pouso Alegre</cp:lastModifiedBy>
  <dcterms:modified xsi:type="dcterms:W3CDTF">2002-02-08T19:20:00Z</dcterms:modified>
  <cp:revision>2</cp:revision>
  <dc:subject/>
  <dc:title/>
</cp:coreProperties>
</file>