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7, DE 19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 o Poder Executivo a contratar operação de crédito com o Banco do Brasil S.A., e dá outras providências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TextBody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87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87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Style w:val="Fontepargpadro1"/>
          <w:rFonts w:cs="Arial" w:ascii="Arial" w:hAnsi="Arial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Style w:val="Fontepargpadro1"/>
          <w:rFonts w:cs="Arial" w:ascii="Arial" w:hAnsi="Arial"/>
          <w:sz w:val="20"/>
          <w:szCs w:val="20"/>
        </w:rPr>
        <w:t>Art. 1º Fica o Poder Executivo autorizado a contratar operação de crédito junto ao BANCO DO BRASIL S.A., até o valor de R$ 30.000.000,00 (Trinta milhões de reais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)</w:t>
      </w:r>
      <w:r>
        <w:rPr>
          <w:rStyle w:val="Fontepargpadro1"/>
          <w:rFonts w:cs="Arial" w:ascii="Arial" w:hAnsi="Arial"/>
          <w:sz w:val="20"/>
          <w:szCs w:val="20"/>
        </w:rPr>
        <w:t xml:space="preserve">, nos termos da Resolução CMN nº 4.589, de 29.06.2017, e suas alterações, destinados à construção e recuperação de vias públicas, e obras de drenagem de rede pluvial, observada </w:t>
      </w:r>
      <w:r>
        <w:rPr>
          <w:rFonts w:cs="Arial" w:ascii="Arial" w:hAnsi="Arial"/>
          <w:sz w:val="20"/>
          <w:szCs w:val="20"/>
        </w:rPr>
        <w:t>a legislação vigente, em especial as disposições da Lei Complementar n° 101, de 04 de maio de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recursos provenientes da operação de crédito autorizada serão obrigatoriamente aplicados na execução dos empreendimentos previstos no caput deste artigo, sendo vedada a aplicação de tais recursos em despesas correntes, em consonância com o § 1º do art. 35 da Lei Complementar Federal nº 101, de 04 de maio de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s orçamentos ou os créditos adicionais deverão consignar, anualmente, as dotações necessárias às amortizações e aos pagamentos dos encargos, relativos aos contratos de financiamento a que se refere o art.1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Para pagamento do principal, juros, tarifas bancárias e demais encargos financeiros e despesas da operação de crédito, fica o Banco do Brasil autorizado a debitar na conta-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ágrafo único. 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9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o Projeto de Lei nº 1.187/2021 que “Autoriza o Poder Executivo a contratar operação de crédito com o Banco do Brasil S.A. e dá outras providências”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, a esta Egrégia Câmara, tem por objetivo autorizar o Município a contratar a operação de crédito, o que permitirá a obtenção de recursos para realizar obras de infraestrutura de malha viária e/ou drenagem pluvial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 obras são de grande importância e visam melhorar as condições do escoamento da produção industrial, criação de vias alternativas para movimentação de veículos de carga e acesso dos trabalhadores por vias mais seguras e rápidas, além de propiciar melhorias de acesso para bairros rurai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 operações de crédito serão destinadas a pavimentação de via que ligará o Jardim Ipiranga (próxima às margens da BR-381) ao bairro Belo Horizonte, criação de uma via adicional dentro do Distrito Industrial, pavimentação de via que ligará o bairro do Algodão ao bairro onde está localizado o Campus do Instituto Federal e ainda a criação de uma via ligando o bairro Jardim Bandeirante à via que origina no bairro dos Ferr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9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3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7-1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