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abri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8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encaminho, para ciência deste Poder Executivo, abaixo-assinado dos usuários do transporte coletivo, no que se refere as mudanças realizadas nos pontos próximos ao Terminal Rodov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Sem mais para o momento, prevaleç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2T16:12:00Z</cp:lastPrinted>
  <dcterms:modified xsi:type="dcterms:W3CDTF">2000-04-12T19:17:00Z</dcterms:modified>
  <cp:revision>83</cp:revision>
  <dc:subject/>
  <dc:title/>
</cp:coreProperties>
</file>