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4 de abril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8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extraordinária realizada no dia 13 do corr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to de Lei nº 5.567/2000 – Abre crédito especial na forma dos artigos 42 e 43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Lei nº 4.320/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to de Lei nº 5.568/2000 – Abre crédito especial na forma dos artigos 42 e 43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Lei nº 4.320/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to de Lei nº 5.569/2000 – Abre crédito especial na forma dos artigos 42 e 43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Lei nº 4.320/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70/2000 – Dispõe sobre o transporte de produtos perigosos de qualqu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Natureza, por veículos de carga, no município de Po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Alegre , e dá outras 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to de Lei nº 5.572/2000 – Abre crédito especial na forma dos artigos 42 e 43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Lei nº 4.320/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75/2000 – Denominação de Logradouro públi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raça Dr. José Duarte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sectPr>
      <w:type w:val="nextPage"/>
      <w:pgSz w:w="12240" w:h="15840"/>
      <w:pgMar w:left="1701" w:right="14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14T10:25:00Z</cp:lastPrinted>
  <dcterms:modified xsi:type="dcterms:W3CDTF">2000-04-14T13:27:00Z</dcterms:modified>
  <cp:revision>84</cp:revision>
  <dc:subject/>
  <dc:title/>
</cp:coreProperties>
</file>