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, em caráter de urgência, seja efetuada a ligação da rede de água na Chácara 3 Irmãos, de propriedade da Sra. Dilma Soares Cruz de Almeida, localizada na continuação da Rua B do Bairro Belo Horizo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26:00Z</dcterms:created>
  <dc:creator>Camara Numicipal de Pouso Alegre</dc:creator>
  <dc:description/>
  <dc:language>en-US</dc:language>
  <cp:lastModifiedBy>Camara Numicipal de Pouso Alegre</cp:lastModifiedBy>
  <dcterms:modified xsi:type="dcterms:W3CDTF">2002-02-01T16:26:00Z</dcterms:modified>
  <cp:revision>2</cp:revision>
  <dc:subject/>
  <dc:title/>
</cp:coreProperties>
</file>