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  <w:t>Pouso Alegre, 1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Ofício Nº 9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enhor Ministr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ordial visita, vimos pelo presente solicitar de V. Exa., estudos no sentido de viabilizar a outorga à Rádio Comunitária dirigida pela Associação de Cultura, Recuperação e Integração Social de Pouso Alegre - CARISMA, para execução do serviço de radiodifusão comunitár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arecemos, outrossim, que esta rádio con</w:t>
        <w:softHyphen/>
        <w:t>ta com o apoio de grande parte da população de Pouso  Alegre, a qual tem como objetivo garantir a participação da  comunidade na  busca de soluções para o desenvolvimento do Município, prestando relevantes serviços no âmbito social, promovendo campanhas de arrecadação de alimentos, roupas e remédios para atender pessoas carentes, além de prestar informações quanto aos direitos e deveres do cidad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erteza de podermos contar com a valiosa atenção de V. Exa. ao pleito, antecipamos nossos sinceros agradecimentos, apresen</w:t>
        <w:softHyphen/>
        <w:t>tando nossos mais elevados protestos de distinto apreço e considera</w:t>
        <w:softHyphen/>
        <w:t>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João Pimenta da Veig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Ministro das Comunicaç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Brasília-DF</w:t>
      </w:r>
    </w:p>
    <w:sectPr>
      <w:footerReference w:type="default" r:id="rId2"/>
      <w:type w:val="nextPage"/>
      <w:pgSz w:w="11906" w:h="16838"/>
      <w:pgMar w:left="1984" w:right="1134" w:gutter="0" w:header="0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08:00Z</dcterms:created>
  <dc:creator>C.M.POUSO ALEGRE</dc:creator>
  <dc:description/>
  <dc:language>en-US</dc:language>
  <cp:lastModifiedBy>C.M.POUSO ALEGRE</cp:lastModifiedBy>
  <cp:lastPrinted>2001-08-13T13:08:00Z</cp:lastPrinted>
  <dcterms:modified xsi:type="dcterms:W3CDTF">2001-08-13T16:08:00Z</dcterms:modified>
  <cp:revision>2</cp:revision>
  <dc:subject/>
  <dc:title>Pouso Alegre, 10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