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ao art. 12, § 3º da Lei Complementar nº 101/00, vimos pelo presente informar que o valor da receita estimada para o exercício de 2002, é de R$ 2.500.000,00 (dois milhões e quinhentos mil reais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mos, ainda, que utilizamos o valor da receita efetivamente arrecadada do município, referente ao exercício de 2000, atendendo ao que dispõe o artigo 29A da Constituição Federal, acrescido pela Emenda Constitucional nº 25/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prevalecem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C/C ISMÊNIA – Contadora da PM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8:32:00Z</dcterms:created>
  <dc:creator>C.M.POUSO ALEGRE</dc:creator>
  <dc:description/>
  <dc:language>en-US</dc:language>
  <cp:lastModifiedBy>C.M.POUSO ALEGRE</cp:lastModifiedBy>
  <cp:lastPrinted>2001-08-13T15:32:00Z</cp:lastPrinted>
  <dcterms:modified xsi:type="dcterms:W3CDTF">2001-08-13T18:32:00Z</dcterms:modified>
  <cp:revision>2</cp:revision>
  <dc:subject/>
  <dc:title>Pouso Alegre, 13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