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0 do  mês de agost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6/01 autoriza o Chefe do Poder Executivo a celebrar termo de cessão de uso do estacionamento do terminal rodoviá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8/01 de denominação de via pública: Rua Luiz de Melo Júnior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9/01 de denominação de via pública: Rua Professora Georgina Rei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1/01 de denominação de via pública: Rua Lourdes de Oliveira Cost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902/01 de denominação de via pública: Rua Armando Faria Franc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3/01 de denominação de via pública: Av. Ambrosia Dória Ram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4/01 de denominação de via pública: Rua Antonia dos Reis Pereir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5/01 de denominação de via pública: Rua Lourival Cardoso Ferreir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6/01 de denominação de via pública: Rua Miguel Cardoso Pereir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9/01 autoriza o Chefe do Poder Executivo a adquirir da Companhia Energética de Minas Gerais – CEMIG, o imóvel que menciona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12/01 de denominação de via pública: Rua Maria de Paiva Coutinh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6904/2001 - Nº 6905/2001 - Nº 6906/2001 - Nº 6907/2001 - Nº 6908/2001 - Nº 6909/2001 - Nº 6910/2001 - Nº 6912/2001 - Nº 6914/2001 - Nº 6915/2001 - Nº 6911/2001 - Nº 6916/2001 - Nº 6913/2001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27:00Z</dcterms:created>
  <dc:creator>Câmara Municipal Pouso Alegre</dc:creator>
  <dc:description/>
  <dc:language>en-US</dc:language>
  <cp:lastModifiedBy>Câmara Municipal Pouso Alegre</cp:lastModifiedBy>
  <cp:lastPrinted>2001-08-21T16:27:00Z</cp:lastPrinted>
  <dcterms:modified xsi:type="dcterms:W3CDTF">2001-08-21T19:27:00Z</dcterms:modified>
  <cp:revision>2</cp:revision>
  <dc:subject/>
  <dc:title>Pouso Alegre, 21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