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4 de Abril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49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nho, através deste, solicitar de V. Sa. uma especial atenção para com o jovem Éverton da Silva Venâncio, estudante, residente nesta cidade na Rua Melro nº 140 – São João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referido rapaz tem um grande interesse em ser contratado pela Guarda Mirim. Além do interesse do candidato, tem, o mesmo grande necessidade de um emprego, para ajudar no sustento da família. 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ante do exposto, venho pedir a atenção de V. Sa., e desde já agradeço antecipadamente, renovando, aqui, sinceros protestos de estima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ia Rosa Pereira Lop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a Executiva da Fundação PROMEN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4T17:44:00Z</dcterms:created>
  <dc:creator>CÂMARA MUNICIPAL POUSO ALEGRE</dc:creator>
  <dc:description/>
  <dc:language>en-US</dc:language>
  <cp:lastModifiedBy>CÂMARA MUNICIPAL POUSO ALEGRE</cp:lastModifiedBy>
  <dcterms:modified xsi:type="dcterms:W3CDTF">2001-04-04T1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