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e V. Sa., encaminhamos um exemplar da CLT – Consolidação das Leis Trabalhistas, colaborando assim, para a realização do evento “Melhores Alunos de 2000”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e colocando-nos ao inteiro dispor deste Diretório, prevalecemo-nos para expressar elevados protestos de apreço e consideração, augurando pleno êxito ao ev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io Diego Pereira Nogueir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rganizador do prêmio “Melhores Alunos de 2000”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.A. Faculdade de Direito do Sul de Mina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2:54:00Z</dcterms:created>
  <dc:creator>CÂMARA MUNICIPAL POUSO ALEGRE</dc:creator>
  <dc:description/>
  <dc:language>en-US</dc:language>
  <cp:lastModifiedBy>CÂMARA MUNICIPAL POUSO ALEGRE</cp:lastModifiedBy>
  <cp:lastPrinted>2001-04-06T09:54:00Z</cp:lastPrinted>
  <dcterms:modified xsi:type="dcterms:W3CDTF">2001-04-06T12:54:00Z</dcterms:modified>
  <cp:revision>2</cp:revision>
  <dc:subject/>
  <dc:title>Pouso Alegre, 04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