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s Sra. Maria de Fátima Pereira, residente à Rua “N”, 95, bairro São Joaquim, a qual solicita uma vaga na escola de seu bairro  para sua filha: Taliene Pereira da Costa, nascida em 20/04/97, pois em outra escola a criança dependerá de transporte, dificultando muito para seus p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leito em tela, prevalecendo-me do ensejo para manifestar reno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18:00Z</dcterms:created>
  <dc:creator>FATIMA BELANI</dc:creator>
  <dc:description/>
  <dc:language>en-US</dc:language>
  <cp:lastModifiedBy>FATIMA BELANI</cp:lastModifiedBy>
  <dcterms:modified xsi:type="dcterms:W3CDTF">2002-02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