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em nome da comunidade do bairro da Faisqueira solicitar a V.Sa. que estude a possibilidade de manter a motorista Dulce Helena Pereira Aquino, na linha de ônibus que faz o itinerário d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deve ao fato do ótimo trabalho realizado por esta profissional, e pela atenção e carisma com que trata todos os usuários do transporte cole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 objetivando a consecução de meu pedido, antecipo sinceros agradecimentos ao mesmo tempo em que me coloco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03:00Z</dcterms:created>
  <dc:creator>CÂMARA MUNICIPAL  POUSO ALEGRE</dc:creator>
  <dc:description/>
  <dc:language>en-US</dc:language>
  <cp:lastModifiedBy>CÂMARA MUNICIPAL  POUSO ALEGRE</cp:lastModifiedBy>
  <cp:lastPrinted>2001-12-20T17:02:00Z</cp:lastPrinted>
  <dcterms:modified xsi:type="dcterms:W3CDTF">2001-12-20T19:03:00Z</dcterms:modified>
  <cp:revision>2</cp:revision>
  <dc:subject/>
  <dc:title>Pouso Alegre, 20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