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Reiterando solicitação feita a esta Secretaria, utilizo-me do presente para solicitar a V.Sa. que destaque um gari para prestar serviços no Jardim São Carlos, visto não haver este tipo de serviço no referid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6:41:00Z</dcterms:created>
  <dc:creator>C.M.POUSO ALEGRE</dc:creator>
  <dc:description/>
  <dc:language>en-US</dc:language>
  <cp:lastModifiedBy>C.M.POUSO ALEGRE</cp:lastModifiedBy>
  <dcterms:modified xsi:type="dcterms:W3CDTF">2001-08-1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