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incluir o nome da Sra. Rosana dos Reis Lima, no programa de doação de lotes de terreno da Prefeitura Municipal, permitindo assim que a mesma possa construir sua casa e desonerar-se das despesas com alugu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e telefone para contato é: Rua dos Carijós nº 4 - 3425-289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6:50:00Z</dcterms:created>
  <dc:creator>C.M.POUSO ALEGRE</dc:creator>
  <dc:description/>
  <dc:language>en-US</dc:language>
  <cp:lastModifiedBy>C.M.POUSO ALEGRE</cp:lastModifiedBy>
  <dcterms:modified xsi:type="dcterms:W3CDTF">2001-08-08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