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a V.Exa. Parecer sobre a legalidade das proposições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dem as Câmaras Municipais implantar 01 (um) gabinete para cada vereador, dotado de equipamentos (computador, impressora, etc), a fim de lhes proporcionar condições de trabalh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m caso afirmativo, pode ser alugado um imóvel para tal fim, bem como a contratação de assessores de cargo em comissão para os citados gabinetes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No caso de fixação de novos valores dos subsídios dos Deputados Estaduais, e em atendimento  à Emenda Constitucional 25/2000, Resolução Fixadora e Lei Complementar 101/2000, poderão as Câmaras Municipais atualizar os subsídios dos Vereadores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pronunciamento de V. Exa. a respeito dos assuntos em tela, antecipo agradecimentos a atenção dispensada, prevalecendo-me do ensejo para renovar meus protestos de estima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 Conselh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osé Ferraz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o T.C.E.M.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0:28:00Z</dcterms:created>
  <dc:creator>CAMARA MUN. DE POUSO ALEGRE</dc:creator>
  <dc:description/>
  <dc:language>en-US</dc:language>
  <cp:lastModifiedBy>CAMARA MUN. DE POUSO ALEGRE</cp:lastModifiedBy>
  <dcterms:modified xsi:type="dcterms:W3CDTF">2001-08-09T20:39:00Z</dcterms:modified>
  <cp:revision>3</cp:revision>
  <dc:subject/>
  <dc:title>Pouso Alegre, 08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