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0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 Sa. o especial obséquio de incluir o nome da Sra. Helaine Cristina de Lima, no programa de doação de lotes de terreno da Prefeitura Municipal, permitindo assim que a mesma possa construir sua casa e desonerar-se das despesas com alugue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endereço e telefone para contato é: Rua José Ferreira da Costa, 80 – Santo Ivo – 3423-3454.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outro particular, antecipo sinceros agradecimentos à atenção que for dispensada ao pleito em questão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7:01:00Z</dcterms:created>
  <dc:creator>C.M.POUSO ALEGRE</dc:creator>
  <dc:description/>
  <dc:language>en-US</dc:language>
  <cp:lastModifiedBy>C.M.POUSO ALEGRE</cp:lastModifiedBy>
  <cp:lastPrinted>2001-08-13T14:01:00Z</cp:lastPrinted>
  <dcterms:modified xsi:type="dcterms:W3CDTF">2001-08-13T17:01:00Z</dcterms:modified>
  <cp:revision>2</cp:revision>
  <dc:subject/>
  <dc:title>Pouso Alegre, 13 de Agost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