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183 / 2021</w:t>
      </w:r>
    </w:p>
    <w:p>
      <w:pPr>
        <w:pStyle w:val="Normal"/>
        <w:spacing w:lineRule="auto" w:line="240"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00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A REDAÇÃO DO ART. 3º DA LEI MUNICIPAL Nº 6.301, DE 2020, E RESTABELECE A VIGÊNCIA DA LEI MUNICIP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2.797 DE 19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40" w:after="200"/>
        <w:ind w:left="5103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1"/>
        <w:spacing w:before="240" w:after="200"/>
        <w:ind w:left="2835" w:right="567" w:firstLine="3118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24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1"/>
        <w:spacing w:before="24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rt. 1º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Exclui a Lei Municipal nº 2.797, de 1994, da redação do art. 3º da Lei Municipal nº 6.301, de 2020.</w:t>
      </w:r>
    </w:p>
    <w:p>
      <w:pPr>
        <w:pStyle w:val="SemEspaamento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stabelece-se a vigência 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i Municipal nº 2.797, de 1994 </w:t>
      </w:r>
      <w:r>
        <w:rPr>
          <w:rFonts w:cs="Times New Roman" w:ascii="Times New Roman" w:hAnsi="Times New Roman"/>
          <w:sz w:val="24"/>
          <w:szCs w:val="24"/>
        </w:rPr>
        <w:t>em todas as decorrências jurídicas.</w:t>
      </w:r>
    </w:p>
    <w:p>
      <w:pPr>
        <w:pStyle w:val="SemEspaamento"/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ogadas todas as disposições em contrário,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troagindo seus efeitos a 07 de dezembro de 2020.</w:t>
      </w:r>
    </w:p>
    <w:p>
      <w:pPr>
        <w:pStyle w:val="SemEspaamento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13 de julho de 2021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no Dias</w:t>
        <w:tab/>
        <w:tab/>
        <w:tab/>
        <w:tab/>
        <w:tab/>
        <w:tab/>
        <w:t>Leandro Morais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ME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º SECRETÁRIO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33:00Z</dcterms:created>
  <dc:creator>Jéfferson SS</dc:creator>
  <dc:description/>
  <cp:keywords/>
  <dc:language>en-US</dc:language>
  <cp:lastModifiedBy>secretaria03</cp:lastModifiedBy>
  <cp:lastPrinted>2021-07-13T09:17:00Z</cp:lastPrinted>
  <dcterms:modified xsi:type="dcterms:W3CDTF">2021-07-14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