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-lhe pleito do Sr. Luiz Fernando Lopes Bernardes, no sentido de efetuar a isenção de seu IPTU, visto que o mesmo é pensionista e proprietário de um único imóvel, enquadrando-se assim na Lei nº 3094/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A/C CÉLIO MAU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9:00Z</dcterms:created>
  <dc:creator>Camara Numicipal de Pouso Alegre</dc:creator>
  <dc:description/>
  <dc:language>en-US</dc:language>
  <cp:lastModifiedBy>Camara Numicipal de Pouso Alegre</cp:lastModifiedBy>
  <cp:lastPrinted>2002-02-06T14:28:00Z</cp:lastPrinted>
  <dcterms:modified xsi:type="dcterms:W3CDTF">2002-02-06T16:29:00Z</dcterms:modified>
  <cp:revision>2</cp:revision>
  <dc:subject/>
  <dc:title>Pouso Alegre, 06 de Fevereiro de 2002</dc:title>
</cp:coreProperties>
</file>