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80 / 2021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lineRule="auto" w:line="240" w:before="240" w:after="20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 xml:space="preserve"> Fica o Poder Executivo autorizado a abrir crédito orçamentário suplementar, no valor de R$1.821.765,58 (um milhão oitocentos e vinte e um mil, setecentos e sessenta e cinco reais e cinquenta e oito centavos) para suprir dotações orçamentárias existentes na LOA/2021, com a finalidade de atender as demandas da Secretaria Municipal de Infraestrutura, Obras e Serviços Públicos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849"/>
        <w:gridCol w:w="1134"/>
        <w:gridCol w:w="1134"/>
        <w:gridCol w:w="709"/>
        <w:gridCol w:w="1279"/>
        <w:gridCol w:w="992"/>
        <w:gridCol w:w="992"/>
        <w:gridCol w:w="1701"/>
      </w:tblGrid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821.765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821.765,58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240" w:after="200"/>
        <w:ind w:left="-567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a dotação orçamentária, conforme abaixo discriminad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850"/>
        <w:gridCol w:w="1134"/>
        <w:gridCol w:w="1133"/>
        <w:gridCol w:w="709"/>
        <w:gridCol w:w="1279"/>
        <w:gridCol w:w="1137"/>
        <w:gridCol w:w="847"/>
        <w:gridCol w:w="1701"/>
      </w:tblGrid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821.765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821.765,58</w:t>
            </w:r>
          </w:p>
        </w:tc>
      </w:tr>
    </w:tbl>
    <w:p>
      <w:pPr>
        <w:pStyle w:val="Normal"/>
        <w:spacing w:lineRule="auto" w:line="240" w:before="24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40" w:before="24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14 de julho de 2021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no Dias</w:t>
        <w:tab/>
        <w:tab/>
        <w:tab/>
        <w:tab/>
        <w:tab/>
        <w:tab/>
        <w:t>Leandro Morais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ME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8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07-14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