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conseguir  uma vaga para o garoto Felipe dos Santos Ribeiro  de 06 anos (08/.07/95),  para a 1ª série do ensino fundamental, que atualmente, está estudando no Colégio Polival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deve-se ao fato de que a família da criança mudou para o bairro Santa Luzia e necessita de uma vaga neste conceituado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exposto solicito a especial atenção de V.Sa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Lourdes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Anita Faria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9:36:00Z</dcterms:created>
  <dc:creator>CAMARA MUN. DE POUSO ALEGRE</dc:creator>
  <dc:description/>
  <dc:language>en-US</dc:language>
  <cp:lastModifiedBy>CAMARA MUN. DE POUSO ALEGRE</cp:lastModifiedBy>
  <cp:lastPrinted>2002-02-14T16:34:00Z</cp:lastPrinted>
  <dcterms:modified xsi:type="dcterms:W3CDTF">2002-02-14T19:36:00Z</dcterms:modified>
  <cp:revision>2</cp:revision>
  <dc:subject/>
  <dc:title>Pouso Alegre, 14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