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80, DE 02 DE JULHO DE 2021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jc w:val="both"/>
        <w:rPr/>
      </w:pPr>
      <w:r>
        <w:rPr/>
        <w:t>Art. 1º - Fica o Poder Executivo autorizado a abrir crédito orçamentário suplementar, no valor de R$1.821.765,58 (um milhão oitocentos e vinte e um mil, setecentos e sessenta e cinco reais e cinquenta e oito centavos) para suprir dotações orçamentárias existentes na LOA/2021, com a finalidade de atender as demandas da Secretaria Municipal de Infraestrutura, Obras e Serviços Públicos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849"/>
        <w:gridCol w:w="1134"/>
        <w:gridCol w:w="1134"/>
        <w:gridCol w:w="709"/>
        <w:gridCol w:w="1279"/>
        <w:gridCol w:w="992"/>
        <w:gridCol w:w="992"/>
        <w:gridCol w:w="1701"/>
      </w:tblGrid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21.765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821.765,58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142" w:hanging="0"/>
        <w:jc w:val="both"/>
        <w:rPr/>
      </w:pPr>
      <w:r>
        <w:rPr/>
        <w:t>Art. 2º- Para ocorrer o crédito indicado no artigo anterior, será utilizado como recurso a anulação da dotação orçamentária, conforme abaixo discriminad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850"/>
        <w:gridCol w:w="1134"/>
        <w:gridCol w:w="1133"/>
        <w:gridCol w:w="709"/>
        <w:gridCol w:w="1279"/>
        <w:gridCol w:w="1137"/>
        <w:gridCol w:w="847"/>
        <w:gridCol w:w="1701"/>
      </w:tblGrid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1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21.765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821.765,58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Revogam-se as disposições em contrário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-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Pouso Alegre, 02 de julho de 2021.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Submetemos à apreciação dessa Colenda Casa, o Projeto de Lei nº 1.180/2021 que solicita autorização para abertura de crédito suplementar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o valor de R$1.821.765,58 (um milhão oitocentos e vinte e um mil, setecentos e sessenta e cinco reais e cinquenta e oito centavos). O município realizará obras de drenagem e pavimentação da Estrada Velha do Aeroporto até a Rua Hélio Jacy Gouveia, no bairro Jardim Aeroporto. A contratação da obra está estimada em </w:t>
      </w:r>
      <w:r>
        <w:rPr>
          <w:rFonts w:cs="Arial" w:ascii="Arial" w:hAnsi="Arial"/>
          <w:sz w:val="20"/>
          <w:szCs w:val="20"/>
        </w:rPr>
        <w:t>R$ 2.121.765,58 (dois milhões, cento e vinte e um mil, setecentos e sessenta e cinco reais e cinqüenta e oito centavos). O saldo da ficha atualmente é de R$ 300.000,00 (trezentos mil reais), por isso existe a necessidade de suplem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pós ánalise e aprovação do projeto de lei pelos ilustres vereadores, a Prefeitura Municipal poderá dar início ao processo licitatório para contratar a empresa de drenagem e pavimentação. A obra é de grande importância para o bairro, pois evitará alagamentos no período chuvoso e porporcionará mais conforto aos mor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a onde se pretende realizar as obras de drenagem e pavimentação foi contemplada recentemente com a construção de uma escola de 3 mil m² em uma área de 30 mil m². A unidade educacional receberá 1.000 estudantes, além dos profissionais que atuarão no local, o que demanda uma infraestrutura urbana eficiente naquela regi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2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8:00Z</dcterms:created>
  <dc:creator>Jéfferson SS</dc:creator>
  <dc:description/>
  <cp:keywords/>
  <dc:language>en-US</dc:language>
  <cp:lastModifiedBy>alberto.filho</cp:lastModifiedBy>
  <cp:lastPrinted>2019-05-16T15:40:00Z</cp:lastPrinted>
  <dcterms:modified xsi:type="dcterms:W3CDTF">2021-07-0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