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83, DE 12 DE JULH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82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 a redação do art. 3º da Lei Municipal nº 6.301, de 2020, e restabelece a vigência da Lei Municipal </w:t>
      </w:r>
      <w:r>
        <w:rPr>
          <w:rFonts w:cs="Arial" w:ascii="Arial" w:hAnsi="Arial"/>
          <w:color w:val="000000"/>
          <w:sz w:val="20"/>
          <w:szCs w:val="20"/>
        </w:rPr>
        <w:t>nº 2.797 de 199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82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Normal1"/>
        <w:ind w:left="2835" w:right="567" w:firstLine="311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1"/>
        <w:ind w:left="2835" w:right="567" w:firstLine="3118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1"/>
        <w:ind w:left="2835" w:right="567" w:firstLine="3118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1"/>
        <w:ind w:right="-1" w:hanging="0"/>
        <w:jc w:val="both"/>
        <w:rPr/>
      </w:pPr>
      <w:r>
        <w:rPr>
          <w:rFonts w:eastAsia="Times New Roman"/>
          <w:color w:val="000000"/>
          <w:sz w:val="20"/>
        </w:rPr>
        <w:t>Art. 1º Exclui a Lei Municipal nº 2.797, de 1994, da redação do art. 3º da Lei Municipal nº 6.301, de 2020.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Restabelece-se a vigência da </w:t>
      </w:r>
      <w:r>
        <w:rPr>
          <w:rFonts w:eastAsia="Times New Roman" w:cs="Arial" w:ascii="Arial" w:hAnsi="Arial"/>
          <w:color w:val="000000"/>
          <w:sz w:val="20"/>
        </w:rPr>
        <w:t xml:space="preserve">Lei Municipal nº 2.797, de 1994 </w:t>
      </w:r>
      <w:r>
        <w:rPr>
          <w:rFonts w:cs="Arial" w:ascii="Arial" w:hAnsi="Arial"/>
          <w:sz w:val="20"/>
          <w:szCs w:val="20"/>
        </w:rPr>
        <w:t>em todas as decorrências jurídica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3º Revogadas todas as disposições em contrário, </w:t>
      </w:r>
      <w:r>
        <w:rPr>
          <w:rFonts w:cs="Arial" w:ascii="Arial" w:hAnsi="Arial"/>
          <w:sz w:val="20"/>
          <w:szCs w:val="20"/>
        </w:rPr>
        <w:t>esta Lei entra em vigor na data de sua publicação, retroagindo seus efeitos a 07 de dezembro de 2020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so Alegre, 12 de julho de 2021.</w:t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FAEL TADEU SIMÕES</w:t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ardo Henrique Sobreiro</w:t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fe de Gabinet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etemos à apreciação dessa Colenda Casa, o Projeto de Lei nº 1.183/2021 que “Altera a redação do art. 3º da Lei Municipal nº 6.301, de 2020, e restabelece a vigência da Lei Municipal </w:t>
      </w:r>
      <w:r>
        <w:rPr>
          <w:rFonts w:cs="Arial" w:ascii="Arial" w:hAnsi="Arial"/>
          <w:color w:val="000000"/>
          <w:sz w:val="20"/>
          <w:szCs w:val="20"/>
        </w:rPr>
        <w:t>nº 2.797 de 1994</w:t>
      </w:r>
      <w:r>
        <w:rPr>
          <w:rFonts w:cs="Arial" w:ascii="Arial" w:hAnsi="Arial"/>
          <w:sz w:val="20"/>
          <w:szCs w:val="20"/>
          <w:lang w:val="en-US" w:eastAsia="en-US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m o objetivo de corrigir essa situação, apresentamos o presente projeto no sentido de restabelecer a vigência da referida lei, com fundamento no art. 2º da Lei de Introdução às normas do Direito Brasileiro (Decreto-Lei nº 4.657, de 194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Vereadores com assento nessa Laboriosa Casa Legislativa no sentido da discussão e aprovação da presente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2 de jul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4536"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33:00Z</dcterms:created>
  <dc:creator>Jéfferson SS</dc:creator>
  <dc:description/>
  <cp:keywords/>
  <dc:language>en-US</dc:language>
  <cp:lastModifiedBy>alberto.filho</cp:lastModifiedBy>
  <cp:lastPrinted>2021-07-13T09:17:00Z</cp:lastPrinted>
  <dcterms:modified xsi:type="dcterms:W3CDTF">2021-07-1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