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ROJETO DE LEI Nº 1.182, DE 08 DE JULHO DE 2021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820" w:right="-285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  <w:lang w:val="en-US" w:eastAsia="en-US"/>
        </w:rPr>
        <w:t>Autoriza a abertura de crédito  suplementar na forma dos artigos 42 e 43 da Lei 4.320/64.</w:t>
      </w:r>
    </w:p>
    <w:p>
      <w:pPr>
        <w:pStyle w:val="Normal"/>
        <w:ind w:left="4820" w:right="-285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4820" w:right="-285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utor: Poder Executivo</w:t>
      </w:r>
    </w:p>
    <w:p>
      <w:pPr>
        <w:pStyle w:val="Normal"/>
        <w:ind w:left="-851" w:right="-285" w:firstLine="311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-709" w:right="-425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Câmara Municipal de Pouso Alegre Estado de Minas Gerais, aprova e o Chefe do Poder Executivo sanciona e promulga a seguinte Lei:</w:t>
      </w:r>
    </w:p>
    <w:p>
      <w:pPr>
        <w:pStyle w:val="Normal"/>
        <w:tabs>
          <w:tab w:val="clear" w:pos="708"/>
          <w:tab w:val="left" w:pos="2835" w:leader="none"/>
        </w:tabs>
        <w:ind w:left="-709" w:right="-425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rt. 1º - Fica o Poder Executivo autorizado a abrir crédito orçamentário suplementar, no valor total de R$ 21.144.643,65 (vinte e um milhões, cento e quarenta e quatro mil, seiscentos e quarenta e três reais e sessenta e cinco centavos) para suprir dotações orçamentárias existentes na LOA/2021 com a finalidade de atender a Folha de Pagamento e prestação de serviços de terceirização da Secretaria Municipal de Educação.</w:t>
      </w:r>
    </w:p>
    <w:tbl>
      <w:tblPr>
        <w:tblW w:w="109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992"/>
        <w:gridCol w:w="1276"/>
        <w:gridCol w:w="1134"/>
        <w:gridCol w:w="850"/>
        <w:gridCol w:w="1701"/>
        <w:gridCol w:w="1134"/>
        <w:gridCol w:w="709"/>
        <w:gridCol w:w="1560"/>
      </w:tblGrid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rg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/ Ativ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o de Desp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te de Re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. N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190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.621.708,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190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7.759,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191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52.922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190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95.446,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191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42.464,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191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.670,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3900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6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2.980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190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615.026,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190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.230,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191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36.789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3900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6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81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3903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80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1900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8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.923.464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191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8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67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190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8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016.905,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191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8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743.397,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5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190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8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88.724,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5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191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8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7.932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190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3.331,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191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5.159,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190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9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11.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190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9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59.928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191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9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9.946,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190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9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9.973,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3" w:leader="none"/>
                <w:tab w:val="left" w:pos="601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6.444.643,65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left="-851" w:right="425" w:firstLine="31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ind w:left="-851" w:right="425" w:firstLine="31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ind w:left="-851" w:right="425" w:firstLine="31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ind w:left="-851" w:right="425" w:firstLine="31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ind w:left="-709" w:right="-425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rt. 2º - Criar e suplementar a fonte de recurso 2012001 nas ações 2051 e 2041, com a finalidade de atender a demanda de folha de pagamento e manutenção da Secretaria Municipal de Educação, objetivando dar prosseguimento aos atos administrativos necessários as ações da Secretaria.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993"/>
        <w:gridCol w:w="1134"/>
        <w:gridCol w:w="1275"/>
        <w:gridCol w:w="851"/>
        <w:gridCol w:w="1701"/>
        <w:gridCol w:w="1275"/>
        <w:gridCol w:w="709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1900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1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.529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1901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1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.089.777,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190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1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47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1911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1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82.094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3900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1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.149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3903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1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5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3903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1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5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Tota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35" w:leader="none"/>
              </w:tabs>
              <w:spacing w:before="0" w:after="0"/>
              <w:jc w:val="both"/>
              <w:rPr/>
            </w:pPr>
            <w: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.700.00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left="-851" w:right="425" w:firstLine="3118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-709" w:right="-425" w:hanging="0"/>
        <w:jc w:val="both"/>
        <w:rPr/>
      </w:pPr>
      <w:r>
        <w:rPr/>
        <w:t>Art. 3º- Para ocorrer os créditos indicados nos artigos anteriores, serão utilizados como recursos as anulações de dotações orçamentárias, conforme abaixo discriminadas, salientando que a dotação nº 1668 para redução do vinculo 2012001 foi criada através de Lei Autorizadora nº 6348/2021com recursos oriundos de superávit financeiro.</w:t>
      </w:r>
    </w:p>
    <w:tbl>
      <w:tblPr>
        <w:tblW w:w="109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993"/>
        <w:gridCol w:w="1134"/>
        <w:gridCol w:w="1275"/>
        <w:gridCol w:w="851"/>
        <w:gridCol w:w="1701"/>
        <w:gridCol w:w="1134"/>
        <w:gridCol w:w="708"/>
        <w:gridCol w:w="1558"/>
      </w:tblGrid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rg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fun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/ Ativ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o de Desp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te de Recurs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. N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190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.362.040,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635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1900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9.292,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190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96.154,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190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42.464,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190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00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190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20.257,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191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37.071,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3903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80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190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8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.590.464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5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1900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8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335.591,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5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190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8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50.711,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5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190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8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74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190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8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0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5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190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8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16.656,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390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1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8.490,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5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190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9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91.475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5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190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9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9.973,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4905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1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6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.70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1.144.643,65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-851" w:right="425" w:firstLine="31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righ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4º - Revogam-se as disposições em contrário.</w:t>
      </w:r>
    </w:p>
    <w:p>
      <w:pPr>
        <w:pStyle w:val="Normal"/>
        <w:ind w:left="-709" w:righ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5º - Esta lei entrará em vigor na data de sua publicação.</w:t>
      </w:r>
    </w:p>
    <w:p>
      <w:pPr>
        <w:pStyle w:val="Normal"/>
        <w:ind w:left="-709" w:righ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so Alegre, 08 de julho de 2021.</w:t>
      </w:r>
    </w:p>
    <w:p>
      <w:pPr>
        <w:pStyle w:val="Normal"/>
        <w:spacing w:lineRule="auto" w:line="240" w:before="0" w:after="0"/>
        <w:ind w:left="-709" w:right="42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709" w:right="42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AEL TADEU SIMÕES</w:t>
      </w:r>
    </w:p>
    <w:p>
      <w:pPr>
        <w:pStyle w:val="Normal"/>
        <w:spacing w:lineRule="auto" w:line="240" w:before="0" w:after="0"/>
        <w:ind w:left="-709" w:right="42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spacing w:lineRule="auto" w:line="240" w:before="0" w:after="0"/>
        <w:ind w:left="-709" w:right="42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709" w:right="42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709" w:right="42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709" w:right="42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ardo Henrique Sobreiro</w:t>
      </w:r>
    </w:p>
    <w:p>
      <w:pPr>
        <w:pStyle w:val="Normal"/>
        <w:spacing w:lineRule="auto" w:line="240" w:before="0" w:after="0"/>
        <w:ind w:left="-709" w:right="42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e Gabinete</w:t>
      </w:r>
    </w:p>
    <w:p>
      <w:pPr>
        <w:pStyle w:val="Normal"/>
        <w:spacing w:lineRule="auto" w:line="240" w:before="0" w:after="0"/>
        <w:ind w:left="-851" w:right="425" w:firstLine="31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311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JUSTIFICATIVA</w:t>
      </w:r>
    </w:p>
    <w:p>
      <w:pPr>
        <w:pStyle w:val="Normal"/>
        <w:spacing w:lineRule="auto" w:line="360"/>
        <w:ind w:firstLine="311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 Senhor Presidente,</w:t>
      </w:r>
    </w:p>
    <w:p>
      <w:pPr>
        <w:pStyle w:val="Normal"/>
        <w:tabs>
          <w:tab w:val="clear" w:pos="708"/>
          <w:tab w:val="left" w:pos="49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s Senhores Veread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ubmetemos à apreciação dessa Colenda Casa, o Projeto de Lei nº 1.182/2021 que “</w:t>
      </w:r>
      <w:r>
        <w:rPr>
          <w:rFonts w:cs="Arial" w:ascii="Arial" w:hAnsi="Arial"/>
          <w:sz w:val="20"/>
          <w:szCs w:val="20"/>
          <w:lang w:val="en-US" w:eastAsia="en-US"/>
        </w:rPr>
        <w:t>Autoriza a abertura de crédito suplementar na forma dos artigos 42 e 43 da Lei 4.320/64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 projeto de lei visa à criação de vínculo orçamentário, bem como de suplementação orçamentária para a realização de procedimentos administrativos da Secretaria Municipal de Educação e Cultura como a Folha de Pagamento e contratos (empresa de prestação de Serviços de Terceirização de Mão de Obra), objetivando dar prosseguimento as ações da referida secretar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todo o exposto, com o intuito de atender cabalmente a demanda educacional, rogamos o empenho de Vossa Excelência e dos Vereadores com assento nessa Laboriosa Casa Legislativa no sentido da discussão e aprovação da presente propositu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so Alegre, 08 de julho de 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ael Tadeu Simõ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118" w:firstLine="311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0" w:top="138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13105</wp:posOffset>
          </wp:positionH>
          <wp:positionV relativeFrom="paragraph">
            <wp:posOffset>-560070</wp:posOffset>
          </wp:positionV>
          <wp:extent cx="7591425" cy="865505"/>
          <wp:effectExtent l="0" t="0" r="0" b="0"/>
          <wp:wrapNone/>
          <wp:docPr id="2" name="Timbrado-Chefia-de-Gabinete-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mbrado-Chefia-de-Gabinete-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701" w:righ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76935</wp:posOffset>
          </wp:positionH>
          <wp:positionV relativeFrom="paragraph">
            <wp:posOffset>635</wp:posOffset>
          </wp:positionV>
          <wp:extent cx="7712075" cy="133731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712075" cy="1337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Times New Roman"/>
      <w:sz w:val="28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Yiv9567022018msonormal">
    <w:name w:val="yiv956702201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3:59:00Z</dcterms:created>
  <dc:creator>Jéfferson SS</dc:creator>
  <dc:description/>
  <dc:language>en-US</dc:language>
  <cp:lastModifiedBy>alberto.filho</cp:lastModifiedBy>
  <cp:lastPrinted>2019-05-16T15:40:00Z</cp:lastPrinted>
  <dcterms:modified xsi:type="dcterms:W3CDTF">2021-07-08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8009039</vt:r8>
  </property>
  <property fmtid="{D5CDD505-2E9C-101B-9397-08002B2CF9AE}" pid="3" name="_AuthorEmail">
    <vt:lpwstr>demetriusbeltrao@uol.com.br</vt:lpwstr>
  </property>
  <property fmtid="{D5CDD505-2E9C-101B-9397-08002B2CF9AE}" pid="4" name="_AuthorEmailDisplayName">
    <vt:lpwstr>Demétrius Beltrão</vt:lpwstr>
  </property>
  <property fmtid="{D5CDD505-2E9C-101B-9397-08002B2CF9AE}" pid="5" name="_EmailSubject">
    <vt:lpwstr>MINUTA DECRETO SOBRE O REGIME DE ADIANTAMENTO E CARTÃO CORPORATIVO - CONSIDERAÇÕES PGM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