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ROJETO DE LEI Nº 1.181, DE 06 DE JULHO DE 2021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Web"/>
        <w:spacing w:before="280" w:after="0"/>
        <w:ind w:left="3118" w:hanging="0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Cria a Coordenadoria Municipal de Proteção e Defesa Civil (COMPDEC) do Município de Pouso Alegre/MG e dá outras providências. </w:t>
      </w:r>
    </w:p>
    <w:p>
      <w:pPr>
        <w:pStyle w:val="Normal"/>
        <w:spacing w:lineRule="auto" w:line="240"/>
        <w:ind w:left="311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oder Executivo</w:t>
      </w:r>
    </w:p>
    <w:p>
      <w:pPr>
        <w:pStyle w:val="Normal"/>
        <w:spacing w:lineRule="auto" w:line="24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FEITO MUNICIPAL DE POUSO ALEGRE/MG, usando das atribuições que lhe são conferidas por Lei;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Z SABER que a Câmara Municipal de Pouso Alegre/MG, aprovou e eu Prefeito Municipal sanciono a seguint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- Fica criada a Coordenadoria Municipal de Proteção e Defesa Civil - COMPDEC do Município Pouso Alegre/MG, diretamente subordinada ao Prefeito ou ao seu eventual substituto, com a finalidade de Coordenar, em Nível Municipal, todas as ações de Proteção e Defesa Civil, nos períodos de normalidade e anormalidade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2º - Para as finalidades desta Lei denomina-s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Defesa Civil: Conjunto de ações preventivas, de socorro, assistenciais e recuperativas destinadas a evitar desastres e minimizar seus impactos para a população e restabelecer a normalidade soc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. Desastre: o resultado de eventos adversos, naturais ou provocados pelo homem, sobre um ecossistema vulnerável, causando danos humanos, materiais ou ambientais e consequentes prejuízos econômicos e sociais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Situação de Emergência: Situação anormal, provocada por desastres, causando danos e prejuízos que impliquem o comprometimento parcial da capacidade de resposta do poder público do ente atingi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Estado de Calamidade Pública: Situação anormal, provocada por desastres, causando danos e prejuízos que impliquem o comprometimento substancial da capacidade de resposta do poder público do ente atingi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- A COMPDEC manterá com os demais órgãos congêneres municipais, estaduais e federais, estreito intercâmbio com o objetivo de receber e fornecer subsídios técnicos para esclarecimentos relativos à Proteção e Defesa Civil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4º - A Coordenadoria Municipal de Proteção e Defesa Civil - COMPDEC constitui órgão integrante do Sistema Nacional de Proteção e Defesa Civil - SINPDEC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5º - A COMPDEC compor-se-á d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. Coordenador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. Conselho Municipal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. Secretari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. Setor Técnic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. Setor Operativ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6º - O Coordenador da COMPDEC será indicado pelo Chefe do Executivo Municipal e compete ao mesmo organizar as atividades de Proteção e Defesa Civil no município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7º - Poderão constar dos currículos escolares nos estabelecimentos municipais de ensino, noções gerais sobre procedimentos de Proteção e Defesa Civil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8º - O Conselho Municipal será composto pelo Presidente, representantes das secretarias municipais, representantes da sociedade civil e outras entidades interessadas em colaborar (ONG’s, entidades privadas e etc.)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9º - Os servidores públicos designados para colaborar nas ações emergenciais exercerão essas atividades sem prejuízos das funções que ocupam, e não farão jus a qualquer espécie de gratificação ou remuneração especial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 - A colaboração referida neste artigo será considerada prestação de serviço relevante e constará dos assentamentos dos respectivos servidores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0 - Fica criada no âmbito da Coordenadoria de Proteção e Defesa Civil – COMPDEC do Município de Pouso Alegre /MG a Unidade Gestora de Orçamento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1 - Esta Unidade Gestora de Orçamento fará uso do Cartão de Pagamento de Proteção e Defesa Civil, desenvolvido em parceria com o Banco do Brasil e Controladoria Geral da União (CGU), que tem como objetivo dar mais agilidade, celeridade e transparência aos gastos de recursos liberados pela União para ações de socorro, assistência às vítimas e restabelecimento de serviços essenciais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2 - Caberá sua gestão ao titular da Coordenadoria de Proteção e Defesa Civil do Município de Pouso Alegre /MG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3 - O titular da Coordenadoria Municipal de Proteção e Defesa Civil terá como atribuições: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. Abrir a Conta de Relacionamento junto ao Banco do Brasil, onde será assinado um Contrato para operação do cartão;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. Gerir os gastos com o Cartão de Pagamento de Proteção e Defesa Civil;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. Inscrever a COMPDEC no Cadastro Nacional de Pessoa Jurídica, visando obter CNPJ próprio, vinculado ao CNPJ do Município, bem como realizar qualquer trâmite burocrático para a implantação e funcionamento do COMPDEC;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. Cadastrar ou descadastrar o nome dos portadores do Cartão devendo ser pessoa física, servidor ou ocupante de cargo público;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Prestar contas junto ao Ministério da Integração Nacional, através da Secretaria Nacional de Proteção e Defesa Civil quando utilizado o Cartão por todos os portadores, juntamente com todos os documentos comprobatórios de despesas, bem como a todo órgão de fiscalização, respondendo judicialmente e extrajudicialmente pela verba utilizad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4 - Fica o Chefe do Executivo autorizado a criar o fundo especial para a Proteção e Defesa Civil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5 - Fica o Chefe do Poder Executivo Municipal autorizado a regulamentar, mediante Decreto, as atribuições e competência da Unidade aqui instituída, e proceder às alterações que achar necessárias na estrutura administrativa da Coordenadoria de Proteção e Defesa Civil respeitada às normas legais pertinentes à Estrutura Administrativa da Prefeitura do Município de Pouso Alegre/MG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6 - Esta Lei entrará em vigor na data de sua publicação, revogadas as disposições em contrário em especial a Lei Ordinária 4.863 de 09 de Novembro de 2009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/MG, 06 de julho de 2021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ardo Henrique Sobrei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e Gabine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FICATIV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firstLine="3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 Senhor Presidente,</w:t>
      </w:r>
    </w:p>
    <w:p>
      <w:pPr>
        <w:pStyle w:val="Normal"/>
        <w:spacing w:lineRule="auto" w:line="240"/>
        <w:ind w:firstLine="3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s Senhores Vereadores,</w:t>
      </w:r>
    </w:p>
    <w:p>
      <w:pPr>
        <w:pStyle w:val="Normal"/>
        <w:spacing w:lineRule="auto" w:line="240"/>
        <w:ind w:firstLine="3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firstLine="3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bmetemos à apreciação dessa Colenda Casa o presente Projeto de Lei, que “Cria a Coordenadoria Municipal de Proteção e Defesa Civil (COMPDEC) do Município de Pouso Alegre/MG e dá outras providências”. </w:t>
      </w:r>
    </w:p>
    <w:p>
      <w:pPr>
        <w:pStyle w:val="Normal"/>
        <w:spacing w:lineRule="auto" w:line="240"/>
        <w:ind w:firstLine="3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iento que o Município possui a COMDEC (Coordenadoria Municipal de Defesa Civil), criada pela Lei nº 1812 e 16/12/1980, alterada pela Lei Ordinária nº 4.863 de 09/11//2009 e pela sua concepção atua de forma reativa, após o desastre havendo a necessidade de ser revogada, mudando sua nomenclatura de Defesa Civil para PROTEÇÃO DE DEFESA CIVIL.</w:t>
      </w:r>
    </w:p>
    <w:p>
      <w:pPr>
        <w:pStyle w:val="Normal"/>
        <w:spacing w:lineRule="auto" w:line="240"/>
        <w:ind w:firstLine="3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jeto de Lei em lide inclui as novas diretrizes da Política Nacional de Proteção e Defesa Civil promulgada através da Lei Federal Nº 12.608 de 10/04/2012, a serem adotadas por todos os órgãos do Sistema Nacional de Proteção e Defesa Civil e estabelece os princípios fundamentais e nessa nova concepção atua de forma PREVENTIVA, com adoção de medidas antecedendo o desastre, a fim de mitigar seus impactos.</w:t>
      </w:r>
    </w:p>
    <w:p>
      <w:pPr>
        <w:pStyle w:val="Normal"/>
        <w:spacing w:lineRule="auto" w:line="240"/>
        <w:ind w:firstLine="3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cito a Vossa Excelência, a atenção especial na análise e aprovação do respectivo Projeto de Lei criando a COMPDEC em Pouso Alegre, visando o cumprimento da Lei Federal mencionada.</w:t>
      </w:r>
    </w:p>
    <w:p>
      <w:pPr>
        <w:pStyle w:val="Normal"/>
        <w:spacing w:lineRule="auto" w:line="240"/>
        <w:ind w:firstLine="3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e o exposto, rogamos o empenho de Vossa Excelência e dos demais Vereadores com assento nesta egrégia Casa Legislativa a fim de debater e aprovar a presente propositura.</w:t>
      </w:r>
    </w:p>
    <w:p>
      <w:pPr>
        <w:pStyle w:val="Normal"/>
        <w:spacing w:lineRule="auto" w:line="240"/>
        <w:ind w:firstLine="3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, 06 de Julho de 2021.</w:t>
      </w:r>
    </w:p>
    <w:p>
      <w:pPr>
        <w:pStyle w:val="Normal"/>
        <w:spacing w:lineRule="auto" w:line="240"/>
        <w:ind w:firstLine="3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firstLine="3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ind w:left="3118" w:firstLine="311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567" w:top="62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147"/>
    </w:tblGrid>
    <w:tr>
      <w:trPr>
        <w:trHeight w:val="1555" w:hRule="atLeast"/>
      </w:trPr>
      <w:tc>
        <w:tcPr>
          <w:tcW w:w="1526" w:type="dxa"/>
          <w:tcBorders/>
        </w:tcPr>
        <w:p>
          <w:pPr>
            <w:pStyle w:val="Header"/>
            <w:spacing w:before="240" w:after="240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  <w:lang w:val="en-US" w:eastAsia="en-US"/>
            </w:rPr>
            <w:drawing>
              <wp:inline distT="0" distB="0" distL="0" distR="0">
                <wp:extent cx="669290" cy="722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</w:r>
        </w:p>
        <w:p>
          <w:pPr>
            <w:pStyle w:val="Header"/>
            <w:spacing w:before="240" w:after="240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  <w:t>PREFEITURA MUNICIPAL DE POUSO ALEGRE – MG</w:t>
          </w:r>
        </w:p>
        <w:p>
          <w:pPr>
            <w:pStyle w:val="Header"/>
            <w:tabs>
              <w:tab w:val="clear" w:pos="708"/>
              <w:tab w:val="left" w:pos="314" w:leader="none"/>
              <w:tab w:val="left" w:pos="497" w:leader="none"/>
              <w:tab w:val="left" w:pos="1785" w:leader="none"/>
              <w:tab w:val="center" w:pos="3276" w:leader="none"/>
            </w:tabs>
            <w:spacing w:before="240" w:after="240"/>
            <w:rPr/>
          </w:pPr>
          <w:r>
            <w:rPr>
              <w:rFonts w:cs="Arial" w:ascii="Arial" w:hAnsi="Arial"/>
              <w:i/>
              <w:color w:val="948A54"/>
              <w:sz w:val="20"/>
            </w:rPr>
            <w:tab/>
            <w:tab/>
            <w:tab/>
            <w:tab/>
          </w:r>
          <w:r>
            <w:rPr>
              <w:rFonts w:cs="Arial" w:ascii="Arial" w:hAnsi="Arial"/>
              <w:b/>
              <w:i/>
              <w:color w:val="948A54"/>
              <w:sz w:val="20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7:21:00Z</dcterms:created>
  <dc:creator>evandro.gouvea</dc:creator>
  <dc:description/>
  <dc:language>en-US</dc:language>
  <cp:lastModifiedBy>alberto.filho</cp:lastModifiedBy>
  <dcterms:modified xsi:type="dcterms:W3CDTF">2021-07-14T17:21:00Z</dcterms:modified>
  <cp:revision>2</cp:revision>
  <dc:subject/>
  <dc:title/>
</cp:coreProperties>
</file>