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 providenciada a limpeza necessária (capina) de um lote baldio a localizado na Rua S nº 57, ao lado do Aeroporto, bem como na Rua L nº 78, no bairro Shangrila, haja vista estarem com muito mato, ocasionando o aparecimento de insetos e animais nocivos à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m nome dos moradores daquela localidade, solicito sejam viabilizadas as providências cabíveis, antecip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40:00Z</dcterms:created>
  <dc:creator>Camara Numicipal de Pouso Alegre</dc:creator>
  <dc:description/>
  <dc:language>en-US</dc:language>
  <cp:lastModifiedBy>Camara Numicipal de Pouso Alegre</cp:lastModifiedBy>
  <dcterms:modified xsi:type="dcterms:W3CDTF">2002-02-07T16:43:00Z</dcterms:modified>
  <cp:revision>2</cp:revision>
  <dc:subject/>
  <dc:title/>
</cp:coreProperties>
</file>