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2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Em cordial visita, faço uso do presente para solicitar os bons préstimos de V. Sa. junto ao Departamento de Habitação, para que seja feito o cadastro e inscrição do Sr. Valdemar Eustáquio Zordan, para que possa receber  terreno da Prefeitu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 telefone para contato do Sr. Valdemar é 3423-7395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Certo de poder contar com a atenção de V.Sa., agradeço antecipadamente,   prevaleço-me da oportunidade para expressar os mais elevados 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0:14:00Z</dcterms:created>
  <dc:creator>Câmara Municipal Pouso Alegre</dc:creator>
  <dc:description/>
  <dc:language>en-US</dc:language>
  <cp:lastModifiedBy>Câmara Municipal Pouso Alegre</cp:lastModifiedBy>
  <dcterms:modified xsi:type="dcterms:W3CDTF">2001-08-21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