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venho pelo presente solicitar de V. Sa., gestões junto ao setor competente desta empresa, no sentido de efetuar a correção na emissão da conta de água referente ao imóvel situado na Rua Vitorino Rigotti nº 40, bairro Jardim Satélite, de propriedade da Sra. Francisca Augusta de Alme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a moradora, sua conta de água está sendo emitida sem o seu nome impre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45:00Z</dcterms:created>
  <dc:creator>Câmara Municipal Pouso Alegre</dc:creator>
  <dc:description/>
  <dc:language>en-US</dc:language>
  <cp:lastModifiedBy>Câmara Municipal Pouso Alegre</cp:lastModifiedBy>
  <dcterms:modified xsi:type="dcterms:W3CDTF">2001-08-2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