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estudos no sentido de que seja feita a abertura de uma travessa próximo ao nº 122 da Rua Procópio da Costa Coelho, no bairro Santo Ivo, onde existe um terreno pertencente a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tender os moradores que já se utilizam do referido terreno para terem acesso a rua paralela à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49:00Z</dcterms:created>
  <dc:creator>Camara Numicipal de Pouso Alegre</dc:creator>
  <dc:description/>
  <dc:language>en-US</dc:language>
  <cp:lastModifiedBy>Camara Numicipal de Pouso Alegre</cp:lastModifiedBy>
  <dcterms:modified xsi:type="dcterms:W3CDTF">2002-02-07T16:49:00Z</dcterms:modified>
  <cp:revision>2</cp:revision>
  <dc:subject/>
  <dc:title/>
</cp:coreProperties>
</file>