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1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8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ustríssim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Faço uso do presente para solicitar informações a esse conceituado órgão, sobre os motivos de não estarem sendo efetuadas instalações de telefones fixos em propriedades localizadas na zona rural de nosso Município, que é bastante populosa, com cerca de duzentos moradores, em média, a cada 2 K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ausência desta benfeitoria prejudica, sobremaneira, estas comunidades, que compõem-se, em sua grande maioria, de hortifrutigranjeiros, os quais seriam amplamente beneficiados, pois implicaria em facilidades às  suas atividades, além de garantir o bem estar das famílias.  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proverbial atenção de V.Sa. e no aguardo de um pronunciamento a respeito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Dra. Rúbia Maris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Chefe da Assessoria de Relações com os Usuários - ANATEL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Brasília – DF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20:59:00Z</dcterms:created>
  <dc:creator>Fátima Belani Ribeiro</dc:creator>
  <dc:description/>
  <dc:language>en-US</dc:language>
  <cp:lastModifiedBy>Fátima Belani Ribeiro</cp:lastModifiedBy>
  <cp:lastPrinted>2002-07-01T17:58:00Z</cp:lastPrinted>
  <dcterms:modified xsi:type="dcterms:W3CDTF">2002-07-01T20:59:00Z</dcterms:modified>
  <cp:revision>2</cp:revision>
  <dc:subject/>
  <dc:title>Pouso Alegre, 01 de Julh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