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e servidores desta Casa e seus respectivos dependentes, como usuários da UNIMED, conforme abaix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Antonia Campos Campanell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o Fernando Martins</w:t>
        <w:tab/>
        <w:tab/>
        <w:tab/>
        <w:t>Nathália Martin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Guilherme Martin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a Maria de Carvalho Nangino</w:t>
        <w:tab/>
        <w:tab/>
        <w:t>Geraldine de Carvalho Nangin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Geisa Júlia de Carvalho Nangin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gor Carvalho Nangin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ínia Helena de Oliveira Ramo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8:56:00Z</dcterms:created>
  <dc:creator>Camara Numicipal de Pouso Alegre</dc:creator>
  <dc:description/>
  <dc:language>en-US</dc:language>
  <cp:lastModifiedBy>Camara Numicipal de Pouso Alegre</cp:lastModifiedBy>
  <cp:lastPrinted>2002-02-14T15:56:00Z</cp:lastPrinted>
  <dcterms:modified xsi:type="dcterms:W3CDTF">2002-02-14T18:56:00Z</dcterms:modified>
  <cp:revision>2</cp:revision>
  <dc:subject/>
  <dc:title>Pouso Alegre, 14 de Fevereiro de 2002</dc:title>
</cp:coreProperties>
</file>