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Sa. para que seja efetuado os reparos necessários na rua do Beco do Crime, em frente a oficina da Wallita, pois o mesmo apresenta uma depressão, causando vários transtornos aos que por ali transit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solicito que sejam tomadas as medidas cabíveis para a solução do problema, antecipando agrad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apreço e consideraçã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39:00Z</dcterms:created>
  <dc:creator>Camara Numicipal de Pouso Alegre</dc:creator>
  <dc:description/>
  <dc:language>en-US</dc:language>
  <cp:lastModifiedBy>Camara Numicipal de Pouso Alegre</cp:lastModifiedBy>
  <cp:lastPrinted>2002-07-11T13:38:00Z</cp:lastPrinted>
  <dcterms:modified xsi:type="dcterms:W3CDTF">2002-07-11T16:39:00Z</dcterms:modified>
  <cp:revision>2</cp:revision>
  <dc:subject/>
  <dc:title>Pouso Alegre, 10 de Julho de 2002</dc:title>
</cp:coreProperties>
</file>