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s dificuldades financeiras que atingem grande parcela da população, o que, muitas vezes,  impossibilita o cumprimento de determinadas obrigações nos respectivos vencimentos, solicito a V.Sa. considerar a possibilidade de dividir em 6 (seis vezes o restante da dívida do Sr. João Batista de Souza que reside a rua Samuel Libânio nº 400, bairro Santa Luz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dívida havia sido dividida em quatro vezes, a primeira foi paga, mas o valor continua muito alto, considerando a precária situação financeira do munícipe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as ações de V.Sa., antecipo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das Gra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omerci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26:00Z</dcterms:created>
  <dc:creator>CMPA</dc:creator>
  <dc:description/>
  <dc:language>en-US</dc:language>
  <cp:lastModifiedBy>CMPA</cp:lastModifiedBy>
  <cp:lastPrinted>2002-07-10T14:25:00Z</cp:lastPrinted>
  <dcterms:modified xsi:type="dcterms:W3CDTF">2002-07-10T17:26:00Z</dcterms:modified>
  <cp:revision>2</cp:revision>
  <dc:subject/>
  <dc:title>Pouso Alegre, 10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