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1 de Agost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2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Venho através deste,  apresentar-lhe o Sr. Francisco Valoísio Alves, homem  de reputação ilibada e de postura  social  e profissional idônea,  que almeja uma vaga de cobrador nesta conceituada Empresa. Por conhecer o Sr. Francisco recomendo-o para preencher o quadro  de funcionários desta empresa. Segue em anexo o Curriculum Vitae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erto de poder contar com sua singular atenção, agradeço-lhe antecipadamente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19:09:00Z</dcterms:created>
  <dc:creator>Câmara Municipal Pouso Alegre</dc:creator>
  <dc:description/>
  <dc:language>en-US</dc:language>
  <cp:lastModifiedBy>Câmara Municipal Pouso Alegre</cp:lastModifiedBy>
  <cp:lastPrinted>2001-08-21T16:09:00Z</cp:lastPrinted>
  <dcterms:modified xsi:type="dcterms:W3CDTF">2001-08-21T19:09:00Z</dcterms:modified>
  <cp:revision>2</cp:revision>
  <dc:subject/>
  <dc:title>Pouso Alegre, 21 de Agost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