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a V.Exa. a especial gentileza de interceder a favor de conseguir a transferência do meu filho, Anderson Tadeu Pereira e do meu sobrinho, Francisco Júlio Pereira Neto, que cursam o 2º período de Engenharia Elétrica na Universidade Paulista em São Paulo, para a Faculdade de Engenharia Elétrica de Santa Rita de Sapucaí ou para a PUC  de Poços de Cald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ssalto que um colega de sala deles, conseguiu a transferencia para a PUC de Poços de Caldas, na condição de iniciar o curso novamente nesta instituição, perdendo os períodos já cursados em São Paulo. E estamos dispostos, e de pleno acordo com estas condições, se for o caso para que possa ocorrer esta transferênc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pedido se faz necessário devido aos altos custos para manter os dois estudantes na referida Universidade. Se fosse possível tais transferências, iria trazer inúmeros benefícios, como: menor gastos e o conforto de estar mais próximo de casa, e em uma cidade mais calma, o que é tranquilizador para nós, p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iente de sua compreensão e contando com o seu prestígio, galgado através dos vários anos de trabalho realizado em prol da causa pública, conto com sua valioso aten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sde já, antecipo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 – Líder do PMDB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Lim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Fede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rasília-DF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19:02:00Z</dcterms:created>
  <dc:creator>CÂMARA MUNICIPAL  POUSO ALEGRE</dc:creator>
  <dc:description/>
  <dc:language>en-US</dc:language>
  <cp:lastModifiedBy>CÂMARA MUNICIPAL  POUSO ALEGRE</cp:lastModifiedBy>
  <cp:lastPrinted>2002-02-06T17:01:00Z</cp:lastPrinted>
  <dcterms:modified xsi:type="dcterms:W3CDTF">2002-02-06T19:02:00Z</dcterms:modified>
  <cp:revision>2</cp:revision>
  <dc:subject/>
  <dc:title>Pouso Alegre, 06 de Fever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