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cordiais saudações desta Câmara Municipal, vimos a presença de V. Exa., expor e solicitar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Alex Reis da Silva, CPF nº 055.088.506-43, concluiu o curso de Vistoriador de Veículos na ACADEPOL e aguarda sua posse, marcada para o dia 22 des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 tratar de uma pessoa carismática e excelente reputação, seria de grande interesse de nossa comunidade, sua designação para trabalhar em Pouso Alegre. Salientamos que o mesmo está cursando o 2º ano de Direito na Faculdade de Direito do Sul de Minas, nesta cidade, e sua designação para a Delegacia local facilitaria a continuação de seus estu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jovem encontra-se classificado em 4º (quarto) lugar entre os aprovados no curso, sendo o primeiro de noss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valiosa atenção de V. Exa. ao pleito em tela, antecipamos noss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árcio Barroso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a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08:00Z</dcterms:created>
  <dc:creator>Camara Numicipal de Pouso Alegre</dc:creator>
  <dc:description/>
  <dc:language>en-US</dc:language>
  <cp:lastModifiedBy>Camara Numicipal de Pouso Alegre</cp:lastModifiedBy>
  <cp:lastPrinted>2002-07-16T14:07:00Z</cp:lastPrinted>
  <dcterms:modified xsi:type="dcterms:W3CDTF">2002-07-16T17:08:00Z</dcterms:modified>
  <cp:revision>2</cp:revision>
  <dc:subject/>
  <dc:title>Pouso Alegre, 16 de Julho de 2002</dc:title>
</cp:coreProperties>
</file>