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3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com base no exposto a seguir, venho solicitar os bons préstimos de V.Sa. para com a jovem Valdene de Fátima Silva, portadora de paralisia cerebral, a qual conseguiu ser encaminhada para ser submetida a alguns exames e procedimentos médico-hospitalares no Hospital Sarah Kustchek, em Brasília, após longo período de espe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corre que foi solicitado ao Deputado Federal Marcos Lima que intercedesse para agilizar a realização dos referidos procedimentos (cópia do ofício anexo), o que foi feito por sua assessoria, porém, sendo marcada a data para a internação para o dia 22 vindour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paciente necessita, portanto, que essa Administração Municipal viabilize a sua viagem até aquela cidade, ressaltando que a mesma, em decorrência da distância e por ser deficiente física em elevado grau, precisa de uma âmbulância para o sua segurança e  maior bem est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costumeira atenção de V.Sa., antecipo sinceros agradecimentos, prevalecendo-me do ensejo para manifestar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UCIANO REIS DA SIL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8:54:00Z</dcterms:created>
  <dc:creator>Câmara Municipal Pouso Alegre</dc:creator>
  <dc:description/>
  <dc:language>en-US</dc:language>
  <cp:lastModifiedBy>Câmara Municipal Pouso Alegre</cp:lastModifiedBy>
  <dcterms:modified xsi:type="dcterms:W3CDTF">2001-08-22T1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