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4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de V. Exa., seja verificada a possibilidade de criar uma seção  eleitoral no bairro Árvore Grande. Trata-se de uma antiga reivindicação daquela comunidade, que visa facilitar a vida do grande número de eleitores que muitas vezes têm dificuldade em se locomover para o centro da cidade nos períodos eleitora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certeza de poder contar com a valiosa atenção de V. Exa., antecipo sinceros agradecimentos, prevalecendo-me da oportunidade para expressar elevados protestos de apreço e distinta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Valter José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iz Elei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8:34:00Z</dcterms:created>
  <dc:creator>Câmara Municipal Pouso Alegre</dc:creator>
  <dc:description/>
  <dc:language>en-US</dc:language>
  <cp:lastModifiedBy>Câmara Municipal Pouso Alegre</cp:lastModifiedBy>
  <dcterms:modified xsi:type="dcterms:W3CDTF">2001-08-23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