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, em nome da Escola Municipal Dom Otávio, que estude a possibilidade de agendar uma visita de alunos às dependência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a turma da 3ª série, cerca de 95 alunos, que estão interessados em conhecer o funcionamento desta empresa, para enriquecer seus conhecimentos, de acordo com matérias que estão estud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a viabilidade deste pedido, agradeço antecipadamente a atenção dispensada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Ângel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Orlando Chiarini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41:00Z</dcterms:created>
  <dc:creator>CÂMARA MUNICIPAL  POUSO ALEGRE</dc:creator>
  <dc:description/>
  <dc:language>en-US</dc:language>
  <cp:lastModifiedBy>CÂMARA MUNICIPAL  POUSO ALEGRE</cp:lastModifiedBy>
  <cp:lastPrinted>2001-08-29T16:40:00Z</cp:lastPrinted>
  <dcterms:modified xsi:type="dcterms:W3CDTF">2001-08-29T19:41:00Z</dcterms:modified>
  <cp:revision>2</cp:revision>
  <dc:subject/>
  <dc:title>Pouso Alegre, 29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