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de V. Sa., seja verificada a possibilidade de conceder ao Sr. Onofre Gabriel da Silva, aposentado, carteira de acesso gratuito nos ônibus circulares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muito doente, que não tem condições financeiras para adquirir o pas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valiosa atenção de V. Sa., antecipo sinceros agradecimentos, prevalecendo-me do ensejo para expressar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 Águeda Frag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31:00Z</dcterms:created>
  <dc:creator>Câmara Municipal Pouso Alegre</dc:creator>
  <dc:description/>
  <dc:language>en-US</dc:language>
  <cp:lastModifiedBy>Câmara Municipal Pouso Alegre</cp:lastModifiedBy>
  <cp:lastPrinted>2001-08-22T12:31:00Z</cp:lastPrinted>
  <dcterms:modified xsi:type="dcterms:W3CDTF">2001-08-22T15:31:00Z</dcterms:modified>
  <cp:revision>2</cp:revision>
  <dc:subject/>
  <dc:title>Pouso Alegre, 22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