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5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faço uso do presente para solicitar a V. Sa. o especial obséquio de viabilizar, junto ao departamento competente dessa secretaria, a demarcação da faixa amarela em frente ao nº 151 da Rua Padre Valdomiro do Amaral, no bairro Santo Antonio, visando facilitar o acesso dos clientes da loja de material elétrico ali instal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, e esperando poder contar com a proverbial atenção de V. Sa.,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9:42:00Z</dcterms:created>
  <dc:creator>Camara Numicipal de Pouso Alegre</dc:creator>
  <dc:description/>
  <dc:language>en-US</dc:language>
  <cp:lastModifiedBy>Camara Numicipal de Pouso Alegre</cp:lastModifiedBy>
  <dcterms:modified xsi:type="dcterms:W3CDTF">2001-08-29T19:42:00Z</dcterms:modified>
  <cp:revision>2</cp:revision>
  <dc:subject/>
  <dc:title/>
</cp:coreProperties>
</file>