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nvide esforços para marcar o mais rápido possível os exames da Sra. Maria Aparecida de Lima e da Sra Eurides Franco, pois ambas necessitam rapidamente do diagnóstico. Peçco, por gentileza, que assim que haja resposta dos respectivos exames, as pacientes seja avisadas, pelo telefone que consta no ped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6:38:00Z</dcterms:created>
  <dc:creator>Câmara Municipal Pouso Alegre</dc:creator>
  <dc:description/>
  <dc:language>en-US</dc:language>
  <cp:lastModifiedBy>Câmara Municipal Pouso Alegre</cp:lastModifiedBy>
  <cp:lastPrinted>2001-08-22T13:37:00Z</cp:lastPrinted>
  <dcterms:modified xsi:type="dcterms:W3CDTF">2001-08-22T16:38:00Z</dcterms:modified>
  <cp:revision>2</cp:revision>
  <dc:subject/>
  <dc:title>Pouso Alegre, 22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