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verifique a possibilidade de conseguir  uma vaga para o jovem Jean Paulo de Oliveira Alve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6ª série do ensino fundamental, no CAIC do bairro Árvore Gra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jovem mudou-se a poucos dias para esta cidade e mora  nas proximidades desta escola. Por este motivo e também pelo reconhecido valor do ensino desenvolvido no CIEM, os pais manifestaram um grande desejo de que a mesma inicie seus estudos nesta instituição. E  outra escola iria depender de ônibus e isso iria onerar por demais o orçamento da família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do poderá ser feito com este vereador pelo telefone: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34:00Z</dcterms:created>
  <dc:creator>Maria Claret Sagiorato Amaral</dc:creator>
  <dc:description/>
  <dc:language>en-US</dc:language>
  <cp:lastModifiedBy>Maria Claret Sagiorato Amaral</cp:lastModifiedBy>
  <cp:lastPrinted>2002-07-02T14:33:00Z</cp:lastPrinted>
  <dcterms:modified xsi:type="dcterms:W3CDTF">2002-07-02T17:34:00Z</dcterms:modified>
  <cp:revision>2</cp:revision>
  <dc:subject/>
  <dc:title>Pouso Alegre, 02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