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através deste, solicitar de V. Sa. uma especial atenção para com a jovem Patrícia de Lourdes Martins, 16 anos, residente do bairro dos Afons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referida jovem está cursando o 2º colegial no colégio Estadual Presidente Bernardes, e tem um grande interesse em ser contratada pela Guarda Mirim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Além do interesse da candidata, tem, a mesma grande necessidade de um emprego, pois a situação financeira da família é precár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Diante do exposto, venho pedir a atenção de V. Sa., e desde já agradeço antecipadamente, renovando, aqui, sinceros protestos de estima e consider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adislau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a Guard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32:00Z</dcterms:created>
  <dc:creator>CMPA</dc:creator>
  <dc:description/>
  <dc:language>en-US</dc:language>
  <cp:lastModifiedBy>CMPA</cp:lastModifiedBy>
  <cp:lastPrinted>2002-07-18T14:32:00Z</cp:lastPrinted>
  <dcterms:modified xsi:type="dcterms:W3CDTF">2002-07-18T17:32:00Z</dcterms:modified>
  <cp:revision>2</cp:revision>
  <dc:subject/>
  <dc:title>Pouso Alegre, 18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