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TO DE LEI 1.178, DE 23 DE JUNHO DE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left="396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 suplementar na forma dos artigos 42 e 43 da Lei 4.320/64.</w:t>
      </w:r>
    </w:p>
    <w:p>
      <w:pPr>
        <w:pStyle w:val="Normal"/>
        <w:tabs>
          <w:tab w:val="clear" w:pos="708"/>
          <w:tab w:val="left" w:pos="3119" w:leader="none"/>
        </w:tabs>
        <w:ind w:left="396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left="396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tabs>
          <w:tab w:val="clear" w:pos="708"/>
          <w:tab w:val="left" w:pos="3119" w:leader="none"/>
        </w:tabs>
        <w:ind w:left="396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left="-426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rt. 1º - Fica o Poder Executivo autorizado a abrir crédito orçamentário suplementar por “expectativa de excesso de arrecadação”, no valor de R$ 10.810.544,00 (dez milhões, oitocentos e dez mil, quinhentos e quarenta e quatro reais) </w:t>
      </w:r>
      <w:r>
        <w:rPr/>
        <w:t>destinados a Secretaria Municipal de Saúde, em consonância com as normativas: Portaria GM/MS nº 896 de 05/05/2021, Portaria GM/MS nº 501 de 19/03/2021, Portaria 829 de 28/04/2021, Portaria GM/MS nº 897 de 05/05/2021 e a Deliberação CIB-SUS/MG nº 3.435 de 11/06/2021, que estabelecem repasses ao Município de Pouso Alegre/MG para enfrentamento da pandemia de COVID-19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1134"/>
        <w:gridCol w:w="1134"/>
        <w:gridCol w:w="709"/>
        <w:gridCol w:w="1275"/>
        <w:gridCol w:w="993"/>
        <w:gridCol w:w="850"/>
        <w:gridCol w:w="1418"/>
      </w:tblGrid>
      <w:tr>
        <w:trPr>
          <w:trHeight w:val="4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/ 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 de Desp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. N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R$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3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0.544,00</w:t>
            </w:r>
          </w:p>
        </w:tc>
      </w:tr>
    </w:tbl>
    <w:p>
      <w:pPr>
        <w:pStyle w:val="Normal"/>
        <w:ind w:left="-426"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- Para ocorrer o crédito indicado no artigo anterior, será utilizado como recurso a expectativa de excesso de arrecadação na receita nº 417180391 (Outras Transferências de Recursos do SUS) Vínculo 1543083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- Revogam-se as disposições em contrário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- Esta Lei entrará em vigor na data de sua publicação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3 de junho de 2021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USTIFICATIVA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es Vereadores,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-se o Projeto de Lei nº. 1.178/2021 cuja finalidade é a abertura de crédito orçamentário por “expectativa de excesso de arrecadação”, no valor total de R$10.810.544,00 (dez milhões, oitocentos e dez mil, quinhentos e quarenta e quatro reais), destinados a Secretaria Municipal de Saúde, em consonância com a Portaria GM/MS nº. 896, de 05 de Maio de 2021 que “autoriza em caráter excepcional e temporário, leitos de Suporte Ventilatório Pulmonar para atendimento exclusivo dos pacientes da COVID-19, e estabelece recurso do Bloco de Manutenção das Ações e serviços Públicos de Saúde – Grupo Coronavírus (COVID-19), a ser disponibilizado aos Estados e Municípios”, bem como, a Portaria GM/MS nº. 501, de 19 de Março de 2021 (em anexo), “autoriza Leitos de Unidades de Terapia Intensiva – UTI, para atendimento exclusivo dos pacientes COVID-19”, a Portaria GM/MS nº. 829, de 28 de Abril de 2021 (em anexo), “dispõe sobre o procedimento para autorização de Leitos de Unidade de Terapia Intensiva – UTI Adulto e Pediátrico Covid-19, em caráter excepcional e temporário, para o atendimento exclusivo de pacientes com Síndrome Respiratória Aguda Grave SRAG/Covid”, a Portaria GM/MS nº. 897, de 05 de Maio de 2021, “autoriza, em caráter excepcional, o pagamento de Leitos de Unidades de Terapia Intensiva – UTI Tipo II Adulto e Pediátrico, para atendimento exclusivo dos pacientes COVID-19, dos Estados, Distrito Federal e Municípios” e a Deliberação CIB-SUS/MG nº. 3.435, de 11 de Junho de 2021 (em anexo) que “aprova a alteração do Anexo Único da Deliberação CIB-SUS/MG nº 3.168, de 4 de junho de 2020, que aprova o Plano de Contingência da Grade Hospitalar para enfrentamento da pandemia de COVID19, causada pelo agente novo Coronavírus, no Estado de Minas Gerais; 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o Hospital das Clínicas Samuel Libânio será beneficiário de recursos financeiros previstos para a manutenção de 10 leitos de Suporte Ventilatório Pulmonar e 30 leitos de UTI - Unidades de Terapia Intensiva, para atendimento exclusivo dos pacientes da COVID-19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e informar que os leitos de Suporte Ventilatório Pulmonar tem como objetivo apoiar a Unidade de Internação Clínica com a função de tratar os casos que necessitem de suporte ventilatório não invasivo e invasivo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casos mais graves, quando o paciente apresente estado de choque e instabilidade hemodinâmica, a Unidade servirá para estabilização do paciente até o remanejamento à unidade de referência hospitalar que possua leitos de UTI para o enfrentamento da COVID-19. 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os leitos de UTI - Unidades de Terapia Intensiva são locais dentro dos hospitais com um sistema organizado para oferecer suporte vital de alta complexidade, com diversas modalidades de monitorização das funções corporais essenciais para a vida, bem como, suporte orgânico avançado a fim de manter a vida do paciente em “condições clínicas de gravidade extrema e risco de morte por insuficiência orgânica”. 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Unidades de Terapia Intensiva têm sido uma ferramenta de suma importância na recuperação de pacientes por COVID-19, se fazendo necessária a ampliação dos leitos já existentes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o exposto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8"/>
        <w:jc w:val="both"/>
        <w:rPr/>
      </w:pPr>
      <w:r>
        <w:rPr>
          <w:rFonts w:cs="Arial" w:ascii="Arial" w:hAnsi="Arial"/>
          <w:sz w:val="20"/>
          <w:szCs w:val="20"/>
        </w:rPr>
        <w:t>Pouso Alegre, 23 de junho de 2021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360"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3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9645</wp:posOffset>
          </wp:positionH>
          <wp:positionV relativeFrom="paragraph">
            <wp:posOffset>-540385</wp:posOffset>
          </wp:positionV>
          <wp:extent cx="7809230" cy="698500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914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2:00Z</dcterms:created>
  <dc:creator>Jéfferson SS</dc:creator>
  <dc:description/>
  <cp:keywords/>
  <dc:language>en-US</dc:language>
  <cp:lastModifiedBy>secretaria 02</cp:lastModifiedBy>
  <cp:lastPrinted>2021-06-23T10:55:00Z</cp:lastPrinted>
  <dcterms:modified xsi:type="dcterms:W3CDTF">2021-07-0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