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JETO DE LEI 1.177, DE 17 DE JUNHO DE 202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iza a abertura de crédito suplementar na forma dos artigos 42 e 43 da Lei 4.320/64.</w:t>
      </w:r>
    </w:p>
    <w:p>
      <w:pPr>
        <w:pStyle w:val="Normal"/>
        <w:ind w:left="4253"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4253"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-284"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284"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left="-284" w:right="-1" w:hanging="0"/>
        <w:jc w:val="both"/>
        <w:rPr/>
      </w:pPr>
      <w:r>
        <w:rPr/>
        <w:t xml:space="preserve">Art. 1º - Fica o Poder Executivo autorizado a abrir crédito orçamentário suplementar, no valor de R$ 2.005.132,75 (dois milhões e cinco mil cento e trinta e dois reais e setenta e cinco centavos) para suprir dotações orçamentárias existentes na LOA/2021, com a finalidade de atender a demanda da Secretaria Municipal de Infraestrutura, Obras e Serviços Públicos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1134"/>
        <w:gridCol w:w="1134"/>
        <w:gridCol w:w="709"/>
        <w:gridCol w:w="1276"/>
        <w:gridCol w:w="992"/>
        <w:gridCol w:w="709"/>
        <w:gridCol w:w="1276"/>
      </w:tblGrid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a/ Ativ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 de Desp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. 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905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005.132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.005.132,75</w:t>
            </w:r>
          </w:p>
        </w:tc>
      </w:tr>
    </w:tbl>
    <w:p>
      <w:pPr>
        <w:pStyle w:val="Normal"/>
        <w:ind w:left="-284" w:right="142" w:firstLine="31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84" w:right="142" w:hanging="0"/>
        <w:jc w:val="both"/>
        <w:rPr/>
      </w:pPr>
      <w:r>
        <w:rPr/>
        <w:t>Art. 2º- Para ocorrer o crédito indicado no artigo anterior, será utilizado como recurso a anulação da dotação orçamentária, conforme abaixo discriminad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85"/>
        <w:gridCol w:w="1099"/>
        <w:gridCol w:w="1134"/>
        <w:gridCol w:w="709"/>
        <w:gridCol w:w="1276"/>
        <w:gridCol w:w="992"/>
        <w:gridCol w:w="709"/>
        <w:gridCol w:w="1276"/>
      </w:tblGrid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a/ Ativ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 de Desp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. 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005.132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.005.132,75</w:t>
            </w:r>
          </w:p>
        </w:tc>
      </w:tr>
    </w:tbl>
    <w:p>
      <w:pPr>
        <w:pStyle w:val="Normal"/>
        <w:ind w:firstLine="31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- Revogam-se as disposições em contrário.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- Esta Lei entrará em vigor na data de sua publicação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Pouso Alegre, 17 de junho de 2021.</w:t>
      </w:r>
    </w:p>
    <w:p>
      <w:pPr>
        <w:pStyle w:val="Normal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Henrique Sobreiro</w:t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ind w:firstLine="36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ind w:firstLine="36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spacing w:before="0" w:after="0"/>
        <w:ind w:firstLine="3686"/>
        <w:jc w:val="both"/>
        <w:rPr/>
      </w:pPr>
      <w:r>
        <w:rPr>
          <w:rFonts w:cs="Arial" w:ascii="Arial" w:hAnsi="Arial"/>
          <w:sz w:val="20"/>
          <w:szCs w:val="20"/>
        </w:rPr>
        <w:t>Submetemos à apreciação dessa Colenda Casa o Projeto de Lei nº 1.177/2021 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cita suplementação orçamentária. O município possui um recurso vinculado no valor de R$ 4.451.911,00 (quatro milhões, quatrocentos e cinquenta e um mil e novecentos e onze reais) para contemplar obras de drenagem no bairro Colina Verde. A contratação da obra está orçada em R$ R$ 7.157.043,76 (sete milhões, cento e cinquenta e sete mil, quarenta e três reais e setenta e seis centavos). Ocorre que o saldo da ficha referente ao recurso de contrapartida, nesta data, é de R$ 700.000,00 (setecentos mil reais) havendo a necessidade de suplementação no valor de R$ 2.005.132,75 (dois milhões, cinco mil, cento e trinta e dois reais e setenta e cinco centavos).</w:t>
      </w:r>
    </w:p>
    <w:p>
      <w:pPr>
        <w:pStyle w:val="Normal11"/>
        <w:spacing w:before="0" w:after="0"/>
        <w:ind w:firstLine="36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spacing w:before="0" w:after="0"/>
        <w:ind w:firstLine="36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ós análise e aprovação do projeto de lei pelos ilustres vereadores, a Prefeitura Municipal poderá iniciar o processo de licitação e contratar empresa especializada em drenagem para a realização de obras no Colina Verde. É de conhecimento dos vereadores que, em dias chuvosos, as ruas do referido bairro sofrem alagamentos devido à falta de redes de drenagem de águas pluviais, o que causa diversos transtornos aos moradores. </w:t>
      </w:r>
    </w:p>
    <w:p>
      <w:pPr>
        <w:pStyle w:val="Normal11"/>
        <w:spacing w:before="0" w:after="0"/>
        <w:ind w:firstLine="36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mais, a realização dos serviços de drenagem e pavimentação proporcionará maior segurança e conforto para a população do bairro, em consonância com o Plano Plurianual e a Lei Orçamentária Anual.</w:t>
      </w:r>
    </w:p>
    <w:p>
      <w:pPr>
        <w:pStyle w:val="Normal11"/>
        <w:spacing w:before="0" w:after="0"/>
        <w:ind w:firstLine="36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todo o exposto, rogamos o empenho e afinco de Vossa Excelência e de todos os Vereadores com assento nessa Laboriosa Casa Legislativa no sentido da discussão e aprovação da presente propositura. </w:t>
      </w:r>
    </w:p>
    <w:p>
      <w:pPr>
        <w:pStyle w:val="Normal"/>
        <w:spacing w:lineRule="auto" w:line="240" w:before="0" w:after="0"/>
        <w:ind w:firstLine="36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17 de jun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13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0</wp:posOffset>
          </wp:positionH>
          <wp:positionV relativeFrom="paragraph">
            <wp:posOffset>-540385</wp:posOffset>
          </wp:positionV>
          <wp:extent cx="7809230" cy="698500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0923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1200</wp:posOffset>
          </wp:positionH>
          <wp:positionV relativeFrom="paragraph">
            <wp:posOffset>635</wp:posOffset>
          </wp:positionV>
          <wp:extent cx="7565390" cy="9144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01:00Z</dcterms:created>
  <dc:creator>Jéfferson SS</dc:creator>
  <dc:description/>
  <cp:keywords/>
  <dc:language>en-US</dc:language>
  <cp:lastModifiedBy>secretaria 02</cp:lastModifiedBy>
  <cp:lastPrinted>2021-06-18T11:13:00Z</cp:lastPrinted>
  <dcterms:modified xsi:type="dcterms:W3CDTF">2021-07-07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