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, a cessão de um palanque de 7 metros, bem como a sua montagem, para a realização da Festa da Criança no bairro São Francisco do Paineral, na estrada do Pantano, Km 14 Máquina de Arroz), no dia 12 de outubro do ano em cur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0:00Z</dcterms:created>
  <dc:creator>CMPA</dc:creator>
  <dc:description/>
  <dc:language>en-US</dc:language>
  <cp:lastModifiedBy>CMPA</cp:lastModifiedBy>
  <cp:lastPrinted>2002-06-27T13:39:00Z</cp:lastPrinted>
  <dcterms:modified xsi:type="dcterms:W3CDTF">2002-06-27T16:40:00Z</dcterms:modified>
  <cp:revision>2</cp:revision>
  <dc:subject/>
  <dc:title>Pouso Alegre, 25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