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e várias reivindicações dirigidas a este Vereador por cidadãos, os quais pleiteiam  a possibilidade de efetuar a subdivisão de seus imóveis, em função de circunstâncias anteriores à legislação que veda esta prática, faço uso do presente para instar a V.Exa. o especial obséquio de viabilizar o envio a esta Câmara, de um Projeto de Lei concedendo  um novo prazo para a regularização de tais propriedades, conforme já foi autorizado anteriormente pelo Poder Executiv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o elevado espírito público que norteia as ações de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24:00Z</dcterms:created>
  <dc:creator>Fátima Belani Ribeiro</dc:creator>
  <dc:description/>
  <dc:language>en-US</dc:language>
  <cp:lastModifiedBy>Fátima Belani Ribeiro</cp:lastModifiedBy>
  <dcterms:modified xsi:type="dcterms:W3CDTF">2002-07-02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